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s-MX"/>
        </w:rPr>
      </w:pPr>
      <w:r>
        <w:rPr>
          <w:rFonts w:cs="Courier New" w:ascii="Courier New" w:hAnsi="Courier New"/>
          <w:b/>
          <w:sz w:val="32"/>
          <w:szCs w:val="32"/>
          <w:lang w:val="es-MX"/>
        </w:rPr>
        <w:t>CONSEJOS PARA TOMAR ANIMO PARA HACER EJERCIC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POR: LIC. FABRIZZIO HERNANDEZ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LIC. EN ACONDICIONAMIENTO FISIC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gunas veces pueda ser que estemos pasando por buenos momentos en los que la realización de actividades física no sean tan difícil de iniciar, pero a veces el chispazo del comienzo hace falta. Aquí te doy algunas recomendaciones para poder iniciar con buen pie: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hace ejercicio por la mañana al despertarse, coloque el despertador al menos 20 minutos antes de salir al ejercicio, tome un buen vaso con agua y a veces un café no cae mal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le toca manejar hacia el gimnasio, aproveche los altos y los semáforos para realizar rotaciones de cuello, tomar el volante con fuerza, extender los brazos y piernas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i viaja en transporte publico con alguien mas, bájese dos cuadras antes del lugar de entrenamiento y camine enérgicamente, esto lo despabilará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lang w:val="es-MX"/>
        </w:rPr>
        <w:t>utilice ropa cómoda y motivante, usted debe verse bien al momento de hacer ejerc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lang w:val="es-MX"/>
        </w:rPr>
        <w:t>Utilice escaleras fijas en vez de mecánicas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aber como hará su ejercicio es mejor que llegar al lugar y no saber que hacer, procure tener un programa de ejercicio detallad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vite las malas compañías, si hay personas a su alrededor que le interrumpen por la platica, cámbiese de lugar de entrenamiento o evite esa personas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xisten quemadores de grasa que pueden ayudarle a aumentar el ímpetu antes del ejercicio, en dosis pequeñas puede utilizarlos con ese objetiv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Visualizar y querer tener un tipo de cuerpo o un objetivo en mente, puede mantener la motivación permanentemente. Una vez logrado ese objetivo, puede proponerse otra meta. Debe escoger metas reales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unan alimentación energética es imprescindible para mantenerse motivado. Escoja bien sus alimentos y evite permanecer demasiado lleno para que su nivel de energía se mantenga elevado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11:00Z</dcterms:created>
  <dc:creator>user</dc:creator>
  <dc:description/>
  <cp:keywords/>
  <dc:language>en-US</dc:language>
  <cp:lastModifiedBy>user</cp:lastModifiedBy>
  <dcterms:modified xsi:type="dcterms:W3CDTF">2009-07-04T16:06:00Z</dcterms:modified>
  <cp:revision>4</cp:revision>
  <dc:subject/>
  <dc:title>CONSEJOS PARA TOMAR ANIMO PARA HACER EJERCICIO</dc:title>
</cp:coreProperties>
</file>