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Raavi" w:ascii="Raavi" w:hAnsi="Raavi"/>
          <w:b/>
          <w:sz w:val="28"/>
          <w:szCs w:val="28"/>
          <w:lang w:val="es-MX"/>
        </w:rPr>
        <w:t>CONVICCION Y MOTIVACION PARA PONERSE EN FORMA</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POR:</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LIC. FABRIZZIO HERNANDEZ</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DIRECTOR DE LOS GIMNASIOS SUPER BODY</w:t>
      </w:r>
    </w:p>
    <w:p>
      <w:pPr>
        <w:pStyle w:val="Normal"/>
        <w:jc w:val="center"/>
        <w:rPr>
          <w:rFonts w:ascii="Raavi" w:hAnsi="Raavi" w:cs="Raavi"/>
          <w:sz w:val="16"/>
          <w:szCs w:val="16"/>
          <w:lang w:val="es-MX"/>
        </w:rPr>
      </w:pPr>
      <w:r>
        <w:rPr>
          <w:rFonts w:cs="Raavi" w:ascii="Raavi" w:hAnsi="Raavi"/>
          <w:sz w:val="16"/>
          <w:szCs w:val="16"/>
          <w:lang w:val="es-MX"/>
        </w:rPr>
      </w:r>
    </w:p>
    <w:p>
      <w:pPr>
        <w:pStyle w:val="Normal"/>
        <w:jc w:val="both"/>
        <w:rPr/>
      </w:pPr>
      <w:r>
        <w:rPr>
          <w:rFonts w:cs="Raavi" w:ascii="Raavi" w:hAnsi="Raavi"/>
          <w:lang w:val="es-MX"/>
        </w:rPr>
        <w:t xml:space="preserve">Algo fácil de que en nuestro país suceda es que nos encontremos con una situación que moralmente nos desmotive a seguir adelante con las metas que nos hemos planteado. Seguramente en tu vida puedes estar pasando por un momento en el que ha llegado la hora de ponerte en forma, quizás no solo por mejorar tu apariencia, sino que también por el hecho importante que tu salud esta siendo afectada, o quizás quieres prevenir alguna enfermedad o una mala calidad de vida que te este restando movilidad, fuerza, flexibilidad y resistencia. </w:t>
      </w:r>
    </w:p>
    <w:p>
      <w:pPr>
        <w:pStyle w:val="Normal"/>
        <w:jc w:val="both"/>
        <w:rPr>
          <w:rFonts w:ascii="Raavi" w:hAnsi="Raavi" w:cs="Raavi"/>
          <w:lang w:val="es-MX"/>
        </w:rPr>
      </w:pPr>
      <w:r>
        <w:rPr>
          <w:rFonts w:cs="Raavi" w:ascii="Raavi" w:hAnsi="Raavi"/>
          <w:lang w:val="es-MX"/>
        </w:rPr>
        <w:t xml:space="preserve">Tener una filosofía de cuidado físico es muy difícil ya que muchas personas piensan que es una perdida de tiempo y dinero matricularse en un gimnasio o practicar un deporte sistemáticamente. De hecho la mayoría de buenos atletas que se han retirado lo han tenido que hacer por factores económicos y se han olvidado del deporte del cual un día fueron campeones. Lo peor del caso es que le dieron tanto al deporte que quizás ellos se quedaron sin nada y la necesidad de supervivencia los ha llevado a dedicarse a otra cosa. Lo más triste es que algunos de los puestos de entrenadores y dirigentes deportivos están siendo ocupados por personas desconocedoras del deporte. Una vez estuve en una reunión de campaña donde el expresidente de la republica dijo que su uno de sus sistemas para que los atletas tuvieran una mejor calidad de vida seria que “serian capacitados para que fueran los futuros entrenadores”. Excelente idea, pero 5 años no fueron suficientes y ahora estos nuevos 5 años probablemente tampoco los sean. </w:t>
      </w:r>
    </w:p>
    <w:p>
      <w:pPr>
        <w:pStyle w:val="Normal"/>
        <w:jc w:val="both"/>
        <w:rPr>
          <w:rFonts w:ascii="Raavi" w:hAnsi="Raavi" w:cs="Raavi"/>
          <w:lang w:val="es-MX"/>
        </w:rPr>
      </w:pPr>
      <w:r>
        <w:rPr>
          <w:rFonts w:cs="Raavi" w:ascii="Raavi" w:hAnsi="Raavi"/>
          <w:lang w:val="es-MX"/>
        </w:rPr>
        <w:t>Cuando te decides a mejorar tu hábitos de vida, nunca faltan las bromas de quienes jamás han tenido la nobleza de someterse a una competencia o de seguir un estilo de vida saludable, seguramente tu no bebes esa cerveza y te molestan diciéndote hasta maricon, mucho mas cuando dices no a la comida grasosa y cuando cancelas una reunión ya que tienes que darte el tiempo para hacer tu entrenamiento del día. Todo lo contrario pasara si te tomas 10 cervezas y todos te celebran o trasnochas una semana completa y tu otro compañero te anima a seguir con los desvelos y la parranda.</w:t>
      </w:r>
    </w:p>
    <w:p>
      <w:pPr>
        <w:pStyle w:val="Normal"/>
        <w:jc w:val="both"/>
        <w:rPr/>
      </w:pPr>
      <w:r>
        <w:rPr>
          <w:rFonts w:cs="Raavi" w:ascii="Raavi" w:hAnsi="Raavi"/>
          <w:lang w:val="es-MX"/>
        </w:rPr>
        <w:t>Por otra parte están algunos padres que no permiten que sus hijos hagan deporte. El motivo que ellos tienen es que de eso no van vivir o que no van seguir estudiando y no van a tener una carrera, pero que dirán ahora los padres de: Ronaldiho, Pete Sampras, Samy Sosa o Lance Amstrong.</w:t>
      </w:r>
    </w:p>
    <w:p>
      <w:pPr>
        <w:pStyle w:val="Normal"/>
        <w:jc w:val="both"/>
        <w:rPr>
          <w:rFonts w:ascii="Raavi" w:hAnsi="Raavi" w:cs="Raavi"/>
          <w:lang w:val="es-MX"/>
        </w:rPr>
      </w:pPr>
      <w:r>
        <w:rPr>
          <w:rFonts w:cs="Raavi" w:ascii="Raavi" w:hAnsi="Raavi"/>
          <w:lang w:val="es-MX"/>
        </w:rPr>
        <w:t xml:space="preserve">La práctica de un programa de entrenamiento hará de ti una persona con una mejor calidad de vida, tendrás menos enfermedades relacionadas al metabolismo y  la circulación, controlarás mejor el estrés, mejorará tu sexualidad y tendrás una mejor actitud ante la vida. Todo está en que lo inicies y te pongas una meta y trabajes esa meta al principio por convicción, luego que a esa convicción le inyectes    consistencia y luego vendrán los resultados, esos resultados te darán la motivación para seguir adelante y que tus objetivos sean sostenibles. </w:t>
      </w:r>
    </w:p>
    <w:p>
      <w:pPr>
        <w:pStyle w:val="Normal"/>
        <w:jc w:val="both"/>
        <w:rPr>
          <w:rFonts w:ascii="Raavi" w:hAnsi="Raavi" w:cs="Raavi"/>
          <w:b/>
          <w:b/>
          <w:lang w:val="es-MX"/>
        </w:rPr>
      </w:pPr>
      <w:r>
        <w:rPr>
          <w:rFonts w:cs="Raavi" w:ascii="Raavi" w:hAnsi="Raavi"/>
          <w:b/>
          <w:lang w:val="es-MX"/>
        </w:rPr>
        <w:t>Puntos a aplicar:</w:t>
      </w:r>
    </w:p>
    <w:p>
      <w:pPr>
        <w:pStyle w:val="Normal"/>
        <w:numPr>
          <w:ilvl w:val="0"/>
          <w:numId w:val="1"/>
        </w:numPr>
        <w:jc w:val="both"/>
        <w:rPr>
          <w:rFonts w:ascii="Raavi" w:hAnsi="Raavi" w:cs="Raavi"/>
          <w:lang w:val="es-MX"/>
        </w:rPr>
      </w:pPr>
      <w:r>
        <w:rPr>
          <w:rFonts w:cs="Raavi" w:ascii="Raavi" w:hAnsi="Raavi"/>
          <w:lang w:val="es-MX"/>
        </w:rPr>
        <w:t>Inscribirte lo más pronto posible en el gimnasio mas cercano, es una buena época, la mayoría de gimnasios tienen promociones y tienden a estar más vacíos por lo cual el entrenador te atenderá mejor.</w:t>
      </w:r>
    </w:p>
    <w:p>
      <w:pPr>
        <w:pStyle w:val="Normal"/>
        <w:numPr>
          <w:ilvl w:val="0"/>
          <w:numId w:val="1"/>
        </w:numPr>
        <w:jc w:val="both"/>
        <w:rPr/>
      </w:pPr>
      <w:r>
        <w:rPr>
          <w:rFonts w:cs="Raavi" w:ascii="Raavi" w:hAnsi="Raavi"/>
          <w:lang w:val="es-MX"/>
        </w:rPr>
        <w:t>Elabora junto con un profesional del fitness una meta específica para tu cuerpo.</w:t>
      </w:r>
    </w:p>
    <w:p>
      <w:pPr>
        <w:pStyle w:val="Normal"/>
        <w:numPr>
          <w:ilvl w:val="0"/>
          <w:numId w:val="1"/>
        </w:numPr>
        <w:jc w:val="both"/>
        <w:rPr>
          <w:rFonts w:ascii="Raavi" w:hAnsi="Raavi" w:cs="Raavi"/>
          <w:lang w:val="es-MX"/>
        </w:rPr>
      </w:pPr>
      <w:r>
        <w:rPr>
          <w:rFonts w:cs="Raavi" w:ascii="Raavi" w:hAnsi="Raavi"/>
          <w:lang w:val="es-MX"/>
        </w:rPr>
        <w:t>Está atento en que un programa de ejercicios debe estar encaminado a mejorar tu calidad de vida y no a empeorarla, esto puede suceder cuando asistes a un lugar de entrenamiento y te dejan adolorido (a) y ya no quieres volver o si te lesionas en los inicios de ese programa.</w:t>
      </w:r>
    </w:p>
    <w:p>
      <w:pPr>
        <w:pStyle w:val="Normal"/>
        <w:numPr>
          <w:ilvl w:val="0"/>
          <w:numId w:val="1"/>
        </w:numPr>
        <w:jc w:val="both"/>
        <w:rPr>
          <w:rFonts w:ascii="Raavi" w:hAnsi="Raavi" w:cs="Raavi"/>
          <w:lang w:val="es-MX"/>
        </w:rPr>
      </w:pPr>
      <w:r>
        <w:rPr>
          <w:rFonts w:cs="Raavi" w:ascii="Raavi" w:hAnsi="Raavi"/>
          <w:lang w:val="es-MX"/>
        </w:rPr>
        <w:t>Si ya estas en un programa de entreno, sigue adelante y te felicito.</w:t>
      </w:r>
    </w:p>
    <w:p>
      <w:pPr>
        <w:pStyle w:val="Normal"/>
        <w:jc w:val="both"/>
        <w:rPr>
          <w:rFonts w:ascii="Raavi" w:hAnsi="Raavi" w:cs="Raavi"/>
          <w:lang w:val="es-MX"/>
        </w:rPr>
      </w:pPr>
      <w:r>
        <w:rPr>
          <w:rFonts w:cs="Raavi" w:ascii="Raavi" w:hAnsi="Raavi"/>
          <w:lang w:val="es-MX"/>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44:00Z</dcterms:created>
  <dc:creator> a</dc:creator>
  <dc:description/>
  <dc:language>en-US</dc:language>
  <cp:lastModifiedBy> a</cp:lastModifiedBy>
  <dcterms:modified xsi:type="dcterms:W3CDTF">2005-12-08T21:28:00Z</dcterms:modified>
  <cp:revision>9</cp:revision>
  <dc:subject/>
  <dc:title>CONVICCION Y MOTIVACION PARA PONERSE EN FORMA</dc:title>
</cp:coreProperties>
</file>