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CUANDO LA PRESION AUMENTA...es mejor estar en form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OR: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FABRIZZIO HERNANDEZ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 xml:space="preserve">ESPECIALISTA EN ACONDICIONAMIENTO FISICO   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DIRECTOR DEL CLUB ATLETICO Y CENTRO DE DESARROLLO FISICO “SUPER BODY”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Son muchas las personas que se someten a grandes cantidades de presión por trabajo y otros compromisos sociales, económicos o familiares. La pregunta es ¿qué es mejor, enfrentarse al estrés y a las presiones en buena o en mala condición física?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ando te enfrentas a tus actividades diarias y tu salud no es óptima para poder afrontar todos los compromisos, lo más seguro es que terminarás en una clínica médica y te recomendaran al menos 3 cosa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ome medicamentos para llevar sus niveles de salud a lo norma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sminuya la cantidad de trabajo o tome tiempo para vacacionar y pasar mas tiempo relaj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MX"/>
        </w:rPr>
        <w:t>Pongase en forma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Encuentro que la primera es la favorita de las personas que no desean cuidar su condición física y la segunda muchas veces no depende de nosotros sino para quien trabajamos. Ante estas 2 realidades la tercera opción es la más viable y de la que nosotros mismos podemos echar mano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tar en buena condición física te ayudara a soportar mas las presiones de la vida y el estrés laboral, de todas formas muchas veces no podemos decidir algo como: “desde hoy ya no tendré estrés”, ya que la vida sigue...entonces ¿qué es mejor? PONGASE EN FORM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onerse en forma significa llevar nuestras cualidades físicas básicas (fuerza, rapidez y resistencia) hasta sus niveles más óptimos para enfrentarnos a cualquier reto de actividad de la vida diaria. Ahora es un problema cuando escuchamos que actividades tan normales como el caminar o el cargar cosas sean recomendadas como ejercicio. Esto ha surgido a través de la moda del “no movimiento”. Es un problema también el observar jóvenes de 20 años con la salud de una persona de 50 y que es imposible que comiencen un programa de ejercicio ya que su salud no se los permite y lo único que pueden hacer es “caminar”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2 Puntos a aplic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MX"/>
        </w:rPr>
        <w:t>Existen actividades físicas contraindicadas según ciertos padecimientos de salud, en caso de presión arterial elevada debes evitar: entrenamientos con maquinas y pesas de manera convencional, actividades de alta y mediana intensidad como cycling, squash, deportes de piques de velocidad como BKB, fútbol, base ball, etc. Mejor realizar una actividad de baja intensidad como trote suave, natación continua, ciclismo continuo o caminata rápida tipo marcha atlé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MX"/>
        </w:rPr>
        <w:t>Uno de los objetivos de un programa de entreno es recuperar la salud perdida y evitar los medicamentos, si después de cierto tiempo de tomar medicamentos para disminuir la presión arterial y llevar un tiempo de realizar un programa de ejercicios para mejorar tu salud, es probable que hallas mejorado y el medicamento disminuya tus valores a niveles muy bajos. (evalúa con tu medico sobre la suspensión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8:00Z</dcterms:created>
  <dc:creator> a</dc:creator>
  <dc:description/>
  <dc:language>en-US</dc:language>
  <cp:lastModifiedBy> a</cp:lastModifiedBy>
  <dcterms:modified xsi:type="dcterms:W3CDTF">2005-01-05T12:37:00Z</dcterms:modified>
  <cp:revision>2</cp:revision>
  <dc:subject/>
  <dc:title>CUANDO LA PRESION AUMENTA</dc:title>
</cp:coreProperties>
</file>