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CUANDO Y CON QUE INICIAR</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both"/>
        <w:rPr>
          <w:rFonts w:ascii="Tahoma" w:hAnsi="Tahoma" w:cs="Tahoma"/>
          <w:lang w:val="es-MX"/>
        </w:rPr>
      </w:pPr>
      <w:r>
        <w:rPr>
          <w:rFonts w:cs="Tahoma" w:ascii="Tahoma" w:hAnsi="Tahoma"/>
          <w:lang w:val="es-MX"/>
        </w:rPr>
        <w:t>Muchas personas a estas alturas del año no han podido o querido hacer realidad el propósito que se pusieron recién el 2006 inicio: PONERSE EN FORMA.</w:t>
      </w:r>
    </w:p>
    <w:p>
      <w:pPr>
        <w:pStyle w:val="Normal"/>
        <w:jc w:val="both"/>
        <w:rPr>
          <w:rFonts w:ascii="Tahoma" w:hAnsi="Tahoma" w:cs="Tahoma"/>
          <w:lang w:val="es-MX"/>
        </w:rPr>
      </w:pPr>
      <w:r>
        <w:rPr>
          <w:rFonts w:cs="Tahoma" w:ascii="Tahoma" w:hAnsi="Tahoma"/>
          <w:lang w:val="es-MX"/>
        </w:rPr>
        <w:t>Pasaron 11 meses y quizás aunque sea el último mes del año iniciar, podría parecer una tontería, pero déjame decirte que si tú inicias en esta etapa final del año tendrás muchos beneficios:</w:t>
      </w:r>
    </w:p>
    <w:p>
      <w:pPr>
        <w:pStyle w:val="Normal"/>
        <w:numPr>
          <w:ilvl w:val="0"/>
          <w:numId w:val="1"/>
        </w:numPr>
        <w:jc w:val="both"/>
        <w:rPr>
          <w:rFonts w:ascii="Tahoma" w:hAnsi="Tahoma" w:cs="Tahoma"/>
          <w:lang w:val="es-MX"/>
        </w:rPr>
      </w:pPr>
      <w:r>
        <w:rPr>
          <w:rFonts w:cs="Tahoma" w:ascii="Tahoma" w:hAnsi="Tahoma"/>
          <w:lang w:val="es-MX"/>
        </w:rPr>
        <w:t>Más importante de cómo empezamos es como terminamos, es un dicho muy bien aplicado para la vida de una persona que perfectamente puede retomarse para el acondicionamiento físico.</w:t>
      </w:r>
    </w:p>
    <w:p>
      <w:pPr>
        <w:pStyle w:val="Normal"/>
        <w:numPr>
          <w:ilvl w:val="0"/>
          <w:numId w:val="1"/>
        </w:numPr>
        <w:jc w:val="both"/>
        <w:rPr>
          <w:rFonts w:ascii="Tahoma" w:hAnsi="Tahoma" w:cs="Tahoma"/>
          <w:lang w:val="es-MX"/>
        </w:rPr>
      </w:pPr>
      <w:r>
        <w:rPr>
          <w:rFonts w:cs="Tahoma" w:ascii="Tahoma" w:hAnsi="Tahoma"/>
          <w:lang w:val="es-MX"/>
        </w:rPr>
        <w:t>Si te sobrepones a las tentaciones de navidad y fin de año, tienes un enorme porcentaje de probabilidades de continuar con éxito el año que viene.</w:t>
      </w:r>
    </w:p>
    <w:p>
      <w:pPr>
        <w:pStyle w:val="Normal"/>
        <w:numPr>
          <w:ilvl w:val="0"/>
          <w:numId w:val="1"/>
        </w:numPr>
        <w:jc w:val="both"/>
        <w:rPr>
          <w:rFonts w:ascii="Tahoma" w:hAnsi="Tahoma" w:cs="Tahoma"/>
          <w:lang w:val="es-MX"/>
        </w:rPr>
      </w:pPr>
      <w:r>
        <w:rPr>
          <w:rFonts w:cs="Tahoma" w:ascii="Tahoma" w:hAnsi="Tahoma"/>
          <w:lang w:val="es-MX"/>
        </w:rPr>
        <w:t>Evitaras los desastres de sobrepeso que dejan estas épocas.</w:t>
      </w:r>
    </w:p>
    <w:p>
      <w:pPr>
        <w:pStyle w:val="Normal"/>
        <w:numPr>
          <w:ilvl w:val="0"/>
          <w:numId w:val="1"/>
        </w:numPr>
        <w:jc w:val="both"/>
        <w:rPr>
          <w:rFonts w:ascii="Tahoma" w:hAnsi="Tahoma" w:cs="Tahoma"/>
          <w:lang w:val="es-MX"/>
        </w:rPr>
      </w:pPr>
      <w:r>
        <w:rPr>
          <w:rFonts w:cs="Tahoma" w:ascii="Tahoma" w:hAnsi="Tahoma"/>
          <w:lang w:val="es-MX"/>
        </w:rPr>
        <w:t>Los gimnasios tienen promociones por la temporada baj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quí tienes 4 poderosas razones de que iniciar un programa de acondicionamiento físico es valido para este mes del año. Puede surgirte la duda de qué será mejor para ti. Debes tomar en cuenta al menos 3 factores: tu estado físico, tu tiempo disponible y por ultimo tus posibilidades económica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lang w:val="es-MX"/>
        </w:rPr>
        <w:t xml:space="preserve">Estado físico. </w:t>
      </w:r>
      <w:r>
        <w:rPr>
          <w:rFonts w:cs="Tahoma" w:ascii="Tahoma" w:hAnsi="Tahoma"/>
          <w:lang w:val="es-MX"/>
        </w:rPr>
        <w:t>Debes evaluar en primer lugar que objetivo quisieras para tu estética corporal, consultar con un experto en forma física que ejercicios son mas recomendables para ti. He escuchado especialistas que dicen que primero se debe rebajar y luego entrar al gimnasio, otros que afirman lo contrario, pero lo importante es hacer una combinación de sana alimentación y ponerse en movimiento con el ejercicio físico. Definitivamente existen ejercicios que ciertas personas con mucho sobrepeso no deben hacer, pero hay ejercicios recomendados para casos de obesidad mórbida que pueden traer el beneficio de gasto calórico para que no sea necesario someterse a una dieta tan estricta que no se pueda cumplir y terminar abandonando todo el proyecto.</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 xml:space="preserve">Tiempo disponible. </w:t>
      </w:r>
      <w:r>
        <w:rPr>
          <w:rFonts w:cs="Tahoma" w:ascii="Tahoma" w:hAnsi="Tahoma"/>
          <w:lang w:val="es-MX"/>
        </w:rPr>
        <w:t>Solamente tú eres responsable de tu estado físico, nadie podrá educar sus hábitos alimenticios o hacer ejercicio y que los resultados se reflejen en tu persona, eres tu quien debe salir a buscar esos consejos de profesionales que puedan ayudarte a alcanzar tu objetivo. Deber hacer el tiempo y apartar al menos 4 horas a la semana para poder ver resultados drásticos, evaluar tus resultados periódicamente y ponerte metas a corto y largo plazo.</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 xml:space="preserve">Posibilidades económicas. </w:t>
      </w:r>
      <w:r>
        <w:rPr>
          <w:rFonts w:cs="Tahoma" w:ascii="Tahoma" w:hAnsi="Tahoma"/>
          <w:lang w:val="es-MX"/>
        </w:rPr>
        <w:t>Lo ideal es que asistieras a un centro integral donde se te pueda dar toda la accesoria necesaria para lograr tener buenos resultados, pero esto puede ser posible que no este al alcance de tu bolsillo, aunque a veces no es tan caro como puedes pensar, con cotizar y evaluar las posibilidades podrías tener buenas sorpresas, mas en esta época del añ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Recuerda, iniciar un programa de reducción de peso, de desarrollo muscular o de acondicionamiento físico por salud, no es una decisión tonto en esta época del año, puede ser quizás el paso mas inteligente y satisfactorio que des en el año.</w:t>
      </w:r>
    </w:p>
    <w:p>
      <w:pPr>
        <w:pStyle w:val="Normal"/>
        <w:rPr>
          <w:rFonts w:ascii="Tahoma" w:hAnsi="Tahoma" w:cs="Tahoma"/>
          <w:lang w:val="es-MX"/>
        </w:rPr>
      </w:pPr>
      <w:r>
        <w:rPr>
          <w:rFonts w:cs="Tahoma" w:ascii="Tahoma" w:hAnsi="Tahoma"/>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57:00Z</dcterms:created>
  <dc:creator> a</dc:creator>
  <dc:description/>
  <dc:language>en-US</dc:language>
  <cp:lastModifiedBy> a</cp:lastModifiedBy>
  <dcterms:modified xsi:type="dcterms:W3CDTF">2006-12-07T01:33:00Z</dcterms:modified>
  <cp:revision>3</cp:revision>
  <dc:subject/>
  <dc:title>CUANDO Y CON QUE INICIAR</dc:title>
</cp:coreProperties>
</file>