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CUANTO EJERCICIO ES BUENO?</w:t>
      </w:r>
    </w:p>
    <w:p>
      <w:pPr>
        <w:pStyle w:val="Normal"/>
        <w:jc w:val="center"/>
        <w:rPr>
          <w:rFonts w:ascii="Arial Unicode MS" w:hAnsi="Arial Unicode MS" w:eastAsia="Arial Unicode MS" w:cs="Arial Unicode MS"/>
          <w:b/>
          <w:b/>
          <w:sz w:val="16"/>
          <w:szCs w:val="16"/>
          <w:lang w:val="es-MX"/>
        </w:rPr>
      </w:pPr>
      <w:r>
        <w:rPr>
          <w:rFonts w:eastAsia="Arial Unicode MS" w:cs="Arial Unicode MS" w:ascii="Arial Unicode MS" w:hAnsi="Arial Unicode MS"/>
          <w:b/>
          <w:sz w:val="16"/>
          <w:szCs w:val="16"/>
          <w:lang w:val="es-MX"/>
        </w:rPr>
        <w:t>POR: LIC. FABRIZZIO HERNANDEZ</w:t>
      </w:r>
    </w:p>
    <w:p>
      <w:pPr>
        <w:pStyle w:val="Normal"/>
        <w:jc w:val="center"/>
        <w:rPr>
          <w:rFonts w:ascii="Arial Unicode MS" w:hAnsi="Arial Unicode MS" w:eastAsia="Arial Unicode MS" w:cs="Arial Unicode MS"/>
          <w:b/>
          <w:b/>
          <w:sz w:val="16"/>
          <w:szCs w:val="16"/>
          <w:lang w:val="es-MX"/>
        </w:rPr>
      </w:pPr>
      <w:r>
        <w:rPr>
          <w:rFonts w:eastAsia="Arial Unicode MS" w:cs="Arial Unicode MS" w:ascii="Arial Unicode MS" w:hAnsi="Arial Unicode MS"/>
          <w:b/>
          <w:sz w:val="16"/>
          <w:szCs w:val="16"/>
          <w:lang w:val="es-MX"/>
        </w:rPr>
        <w:t>DIRECTOR DEL CLUB ATLETICO Y CENTRO DE DESARROLLO FISICO “SUPER BODY”</w:t>
      </w:r>
    </w:p>
    <w:p>
      <w:pPr>
        <w:pStyle w:val="Normal"/>
        <w:jc w:val="both"/>
        <w:rPr/>
      </w:pPr>
      <w:r>
        <w:rPr>
          <w:rFonts w:eastAsia="Arial Unicode MS" w:cs="Arial Unicode MS" w:ascii="Arial Unicode MS" w:hAnsi="Arial Unicode MS"/>
          <w:lang w:val="es-MX"/>
        </w:rPr>
        <w:t>Normalmente existen muchos casos de personas que practican un deporte o asisten a un gimnasio y se pasan horas y horas haciendo ejercicio. En casos como estos surge la pregunta de familiares y amigos ¿Cuánto ejercicio es bueno?</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 xml:space="preserve">La criticas se hace sentir cuando una madre post-parto abandona luego de 1 semana a su bebe y vuelve al gimnasio a ponerse en forma, o existen los casos de atletas mujeres de alto rendimiento que tienen como practica común el aborto como método anticonceptivo y así no utilizan estrógenos que pueden alterar con su desempeño, los casos comunes de anorexia y bulimia en adolescentes que pasan periodos mayores de 4 horas diarias entrenando, y ahora el nuevo descubrimiento de la psiquiatría la vigorexia o adicción al ejercicio llamado también mal  de adonis. </w:t>
      </w:r>
      <w:r>
        <w:rPr>
          <w:rFonts w:eastAsia="Arial Unicode MS" w:cs="Arial Unicode MS" w:ascii="Arial Unicode MS" w:hAnsi="Arial Unicode MS"/>
          <w:lang w:val="es-ES_tradnl"/>
        </w:rPr>
        <w:t>La persona afectada de vigorexia siempre se ve enclenque, nunca está lo bastante musculada, lo que le lleva a realizar pesas de forma compulsiva, hasta que su cuerpo alcanza desproporciones grotescas debido muchas veces a hormonas y otras drogas. Las personas afectadas por este trastorno pasan horas en el gimnasio, que convierten en su segunda casa, son esclavos del espejo y la báscula.</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El problema radica en que las personas quieren verse como modelos o atletas pero no quieren competir, hacen todo lo que hace un atleta pero no participan; juegan tan bien o le pegan muy bien a la pelota y pasan horas jugando, pero no desean competir. Si no desean competir no hay problema, pero lo malo es que hagan todo lo que hace un competidor y no compitan.</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Cuando una persona de mete a todo este asunto sus otras áreas de la vida pueden empezar a verse afectadas: Matrimonio, relación con los hijos, salud, de trabajo, económicas, espiritual, etc...</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Debido a todo lo anterior, una respuesta lógica a ¿cuánto ejercicio es bueno? R/ Cuando no cause interferencia con las demás áreas de la vida. La clave está en llevar una vida balanceada.</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Las personas también no deben apresurarse a juzgar si alguien esta haciendo demasiado, recuerden que todo cambia cuando una persona decide competir y hacerse un atleta, incluso se comienzan ha hacer esfuerzos tan grandes que es donde se observa que el deporte deja de ser salud. Por ejemplo si vemos una partido de la champion league, no podemos decir que están practicando algo saludable, existen 2 equipos que quieren ganar ó los casos de atletas de alto rendimiento nacionales, tenemos el caso de Eva Maria Dimas que hace poco sufrió una lesión en su muslo por intentar levantar mas peso y ganar. Son cosas que pasan por intentar levantar mas, correr mas rápido, saltar mas, definir mas, pegar mas duro, etc...</w:t>
      </w:r>
    </w:p>
    <w:p>
      <w:pPr>
        <w:pStyle w:val="Normal"/>
        <w:jc w:val="both"/>
        <w:rPr/>
      </w:pPr>
      <w:r>
        <w:rPr>
          <w:rFonts w:eastAsia="Arial Unicode MS" w:cs="Arial Unicode MS" w:ascii="Arial Unicode MS" w:hAnsi="Arial Unicode MS"/>
          <w:lang w:val="es-MX"/>
        </w:rPr>
        <w:t>Así que si estas en forma y eres fuerte te recomiendo competir. El 29 de octubre se realizará en el auditórium de FEPADE el MUSCLEMANIA CENTRO AMERICA  y FUERZA EXTREMA 2005, eventos donde podrás lucir la musculatura que haz logrado en meses y años de entrenamiento y la fuerza que haz desarrollado en tus entrenos. Puedes inscribirte o recibir información al 2289-1190.</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11:00Z</dcterms:created>
  <dc:creator> a</dc:creator>
  <dc:description/>
  <dc:language>en-US</dc:language>
  <cp:lastModifiedBy> a</cp:lastModifiedBy>
  <dcterms:modified xsi:type="dcterms:W3CDTF">2005-08-31T21:11:00Z</dcterms:modified>
  <cp:revision>7</cp:revision>
  <dc:subject/>
  <dc:title>¿CUANTO EJERCICIO ES BUENO</dc:title>
</cp:coreProperties>
</file>