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JERCICIO POR SALUD O POR APTITUD FISIC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rFonts w:ascii="Tahoma" w:hAnsi="Tahoma" w:cs="Tahoma"/>
        </w:rPr>
      </w:pPr>
      <w:r>
        <w:rPr>
          <w:rFonts w:cs="Tahoma" w:ascii="Tahoma" w:hAnsi="Tahoma"/>
          <w:lang w:val="es-MX"/>
        </w:rPr>
        <w:t>Ex</w:t>
      </w:r>
      <w:r>
        <w:rPr>
          <w:rFonts w:cs="Tahoma" w:ascii="Tahoma" w:hAnsi="Tahoma"/>
        </w:rPr>
        <w:t>isten muchos estudios acerca de los beneficios del ejercicio para la salud. En la mayoría de los casos los profesionales de la salud recomiendan el ejercicio para mantener al cuerpo en buen estado, en casos peores el ejercicio entra a jugar una función terapeuta para diferentes padecimientos.</w:t>
      </w:r>
    </w:p>
    <w:p>
      <w:pPr>
        <w:pStyle w:val="Normal"/>
        <w:spacing w:lineRule="auto" w:line="360"/>
        <w:jc w:val="both"/>
        <w:rPr/>
      </w:pPr>
      <w:r>
        <w:rPr>
          <w:rFonts w:cs="Tahoma" w:ascii="Tahoma" w:hAnsi="Tahoma"/>
        </w:rPr>
        <w:t>En esta ocasión mas allá de ver al ejercicio como un medio para mantenerse únicamente saludable, quiero hablar del ejercicio como medio para tener una vida con mayor aptitud física.</w:t>
      </w:r>
    </w:p>
    <w:p>
      <w:pPr>
        <w:pStyle w:val="Normal"/>
        <w:spacing w:lineRule="auto" w:line="360"/>
        <w:jc w:val="both"/>
        <w:rPr>
          <w:rFonts w:ascii="Tahoma" w:hAnsi="Tahoma" w:cs="Tahoma"/>
        </w:rPr>
      </w:pPr>
      <w:r>
        <w:rPr>
          <w:rFonts w:cs="Tahoma" w:ascii="Tahoma" w:hAnsi="Tahoma"/>
        </w:rPr>
        <w:t>Aptitud física es la capacidad general de adaptarse y responder favorablemente al esfuerzo físico; por lo tanto un individuo es físicamente apto cuando puede realizar tareas físicas diarias al igual que tareas inesperadas, sin peligro o fatiga excesiva y con energía sobrante para disfrutar del tiempo libre y de las actividades recreativas (Asociación Medica Americana).</w:t>
      </w:r>
    </w:p>
    <w:p>
      <w:pPr>
        <w:pStyle w:val="Normal"/>
        <w:spacing w:lineRule="auto" w:line="360"/>
        <w:jc w:val="both"/>
        <w:rPr/>
      </w:pPr>
      <w:r>
        <w:rPr>
          <w:rFonts w:cs="Tahoma" w:ascii="Tahoma" w:hAnsi="Tahoma"/>
        </w:rPr>
        <w:t xml:space="preserve">Día a día tu cuerpo esta sometido a diversas actividades físicas que implican un gasto energético para ti, donde entra en juego el tiempo laboral u ocupacional. Diferentes trabajos tienen más o menor gasto energético que otros. Luego entra la actividad física por la elaboración de tareas domésticas: lavar, planchar, cocinar, lavar el auto, cortar el césped, etc... Y por último tenemos la actividad física por el tiempo libre, este lo llevamos a cabo cuando no estamos realizando ninguno de los dos anteriores. Es aquí donde se puede apreciar una gran diferencia en el gasto energético entre una persona y otra, aun este tiempo puede englobar una gran cantidad de actividades capaces de dar mayor placer a la vida, por ejemplo: si un sujeto eliges jugar al tenis versus otro que elige ir al cine; otra dama pude optar entre tener relaciones sexuales con su esposo o hacerse la cansada y mejor dormirse. Diferentes actividades físicas marcan la diferencia en el número de calorías que gastas en el transcurso del día y la adaptación que puede provocar la practica del ejercicio en tu cuerpo. </w:t>
      </w:r>
    </w:p>
    <w:p>
      <w:pPr>
        <w:pStyle w:val="Normal"/>
        <w:spacing w:lineRule="auto" w:line="360"/>
        <w:jc w:val="both"/>
        <w:rPr>
          <w:rFonts w:ascii="Tahoma" w:hAnsi="Tahoma" w:cs="Tahoma"/>
        </w:rPr>
      </w:pPr>
      <w:r>
        <w:rPr>
          <w:rFonts w:cs="Tahoma" w:ascii="Tahoma" w:hAnsi="Tahoma"/>
        </w:rPr>
        <w:t xml:space="preserve">El ejercicio para tener una mejor aptitud física ante los eventos de la vida, no debe practicarse ocasionalmente, sino ejecutarlo de manera repetitiva durante un tiempo dado con el objetivo de además de incrementar la salud, aumentar el rendimiento físico. Normalmente debería ser guiado por un profesional del área. </w:t>
      </w:r>
    </w:p>
    <w:p>
      <w:pPr>
        <w:pStyle w:val="Normal"/>
        <w:spacing w:lineRule="auto" w:line="360"/>
        <w:jc w:val="both"/>
        <w:rPr/>
      </w:pPr>
      <w:r>
        <w:rPr>
          <w:rFonts w:cs="Tahoma" w:ascii="Tahoma" w:hAnsi="Tahoma"/>
        </w:rPr>
        <w:t>Ten en cuenta tu grado de actividad física antes de iniciar un programa de ejercicios. Puedes estar sedentario, quiere decir que solo realizas la actividad física únicamente para mantenerte vivo. Puedes estar activo: realizando una actividad física o ejercicio pero no de manera regular o ser regularmente activo, es decir que realizas al menos 1 hora de ejercicio 3 veces por semana durante al menos 10 meses del año. Para disfrutar mejor la vida, buscar el último estado te hará que todas las actividades diarias sean para ti más fáciles.</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47:00Z</dcterms:created>
  <dc:creator> a</dc:creator>
  <dc:description/>
  <dc:language>en-US</dc:language>
  <cp:lastModifiedBy> a</cp:lastModifiedBy>
  <dcterms:modified xsi:type="dcterms:W3CDTF">2006-07-27T17:38:00Z</dcterms:modified>
  <cp:revision>6</cp:revision>
  <dc:subject/>
  <dc:title>EJERCICIO POR SALUD O POR APTITUD FISICA</dc:title>
</cp:coreProperties>
</file>