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EJERCICIO Y RELACION SEXUAL</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 DIRECTOR DE LOS GIMNASIOS SUPER BODY</w:t>
      </w:r>
    </w:p>
    <w:p>
      <w:pPr>
        <w:pStyle w:val="Normal"/>
        <w:jc w:val="center"/>
        <w:rPr>
          <w:rFonts w:ascii="Arial Unicode MS" w:hAnsi="Arial Unicode MS" w:eastAsia="Arial Unicode MS" w:cs="Arial Unicode MS"/>
          <w:sz w:val="16"/>
          <w:szCs w:val="16"/>
          <w:lang w:val="en-GB"/>
        </w:rPr>
      </w:pPr>
      <w:r>
        <w:rPr>
          <w:rFonts w:eastAsia="Arial Unicode MS" w:cs="Arial Unicode MS" w:ascii="Arial Unicode MS" w:hAnsi="Arial Unicode MS"/>
          <w:sz w:val="16"/>
          <w:szCs w:val="16"/>
          <w:lang w:val="en-GB"/>
        </w:rPr>
        <w:t>Tel: 2264-0584</w:t>
        <w:tab/>
        <w:t xml:space="preserve">WEBSITE: </w:t>
      </w:r>
      <w:hyperlink r:id="rId2">
        <w:r>
          <w:rPr>
            <w:rStyle w:val="InternetLink"/>
            <w:rFonts w:eastAsia="Arial Unicode MS" w:cs="Arial Unicode MS" w:ascii="Arial Unicode MS" w:hAnsi="Arial Unicode MS"/>
            <w:sz w:val="16"/>
            <w:szCs w:val="16"/>
            <w:lang w:val="en-GB"/>
          </w:rPr>
          <w:t>www.fts.com.sv</w:t>
        </w:r>
      </w:hyperlink>
    </w:p>
    <w:p>
      <w:pPr>
        <w:pStyle w:val="Normal"/>
        <w:ind w:left="360" w:hanging="0"/>
        <w:jc w:val="both"/>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p>
      <w:pPr>
        <w:pStyle w:val="Normal"/>
        <w:ind w:left="360" w:hanging="0"/>
        <w:jc w:val="both"/>
        <w:rPr/>
      </w:pPr>
      <w:r>
        <w:rPr>
          <w:rFonts w:eastAsia="Arial Unicode MS" w:cs="Arial Unicode MS" w:ascii="Arial Unicode MS" w:hAnsi="Arial Unicode MS"/>
        </w:rPr>
        <w:t>Casi que a petición escribo sobre este tema, ya que parece ser que todo mundo anda pendiente de esto. Antes que nada debo aclarar que soy fiel creyente de una relación cristiana y monogama entre hombre y mujer y todo lo citado aquí va en ese sentido.</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Lo que hasta hace algún tiempo se escuchaba sobre como afectan las relaciones sexuales al ejercicio era el caso de los futbolistas que los concentraban días antes de un partido de importancia y no toaban a su mujer, el caso es igual en los boxeadores y otros deportes de combate. Ahora en estos tiempos modernos, existen entrenadores que permiten una visita conyugal anterior al compromiso deportivo para que los atletas estén más relajados y menos tensos. Todo lo anterior es en relación a los atletas, pero que con todos aquellos que día a día van al gimnasio, juegan tenis, squash, andan en bicicleta de ruta o montaña, asisten a sus clases de cycling, etc.… ¿Existe alguna restricción al respecto?</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Contestando algunas preguntas que están a la mano:</w:t>
      </w:r>
    </w:p>
    <w:p>
      <w:pPr>
        <w:pStyle w:val="Normal"/>
        <w:ind w:left="360" w:hanging="0"/>
        <w:jc w:val="both"/>
        <w:rPr>
          <w:rFonts w:ascii="Arial Unicode MS" w:hAnsi="Arial Unicode MS" w:eastAsia="Arial Unicode MS" w:cs="Arial Unicode MS"/>
          <w:b/>
          <w:b/>
        </w:rPr>
      </w:pPr>
      <w:r>
        <w:rPr>
          <w:rFonts w:eastAsia="Arial Unicode MS" w:cs="Arial Unicode MS" w:ascii="Arial Unicode MS" w:hAnsi="Arial Unicode MS"/>
          <w:b/>
        </w:rPr>
        <w:t>¿Cómo afectan las relaciones sexuales para desarrollo muscular?</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Aquí entre el tema si son buenas o malas antes o después del ejercicio y cuanto es suficiente. Tanto para los hombres como para las mujeres son buenas antes y después, ya que el sexo es un liberador natural de hormona testosterona que es la encargada de marcar el desarrollo del músculo. Permitirle al cuerpo una relación sexual de media duración estimulara las glándulas a tener una liberación beneficiosa. Esta relación sexual debe ser no “violenta” ya que los músculos se encuentran cansados y pueden sufrir desgarres.  </w:t>
      </w:r>
    </w:p>
    <w:p>
      <w:pPr>
        <w:pStyle w:val="Normal"/>
        <w:ind w:left="360" w:hanging="0"/>
        <w:jc w:val="both"/>
        <w:rPr>
          <w:rFonts w:ascii="Arial Unicode MS" w:hAnsi="Arial Unicode MS" w:eastAsia="Arial Unicode MS" w:cs="Arial Unicode MS"/>
          <w:b/>
          <w:b/>
        </w:rPr>
      </w:pPr>
      <w:r>
        <w:rPr>
          <w:rFonts w:eastAsia="Arial Unicode MS" w:cs="Arial Unicode MS" w:ascii="Arial Unicode MS" w:hAnsi="Arial Unicode MS"/>
          <w:b/>
        </w:rPr>
        <w:t>¿Las relaciones sexuales son buenas para quemar grasa?</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A menos que se eleven las pulsaciones a un 65-80% y dure mas de 30 minutos. Pero no creo conveniente estar midiendo eso en ese momento. Si producen un gasto calórico pero no creo que sea lo suficiente como para quemar grasa. Algo que se es bueno es que la liberación hormonal que causa mantiene al cuerpo con el metabolismo acelerado aun después de la relación sexual.</w:t>
      </w:r>
    </w:p>
    <w:p>
      <w:pPr>
        <w:pStyle w:val="Normal"/>
        <w:ind w:left="360" w:hanging="0"/>
        <w:jc w:val="both"/>
        <w:rPr>
          <w:rFonts w:ascii="Arial Unicode MS" w:hAnsi="Arial Unicode MS" w:eastAsia="Arial Unicode MS" w:cs="Arial Unicode MS"/>
          <w:b/>
          <w:b/>
        </w:rPr>
      </w:pPr>
      <w:r>
        <w:rPr>
          <w:rFonts w:eastAsia="Arial Unicode MS" w:cs="Arial Unicode MS" w:ascii="Arial Unicode MS" w:hAnsi="Arial Unicode MS"/>
          <w:b/>
        </w:rPr>
        <w:t>¿Existe alguna relación entre la relación sexual y la mejoría de una parte corporal específica?</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La grasa que existe en las caderas de la mujer, es grasa en reserva par ser liberada en los encuentros sexuales, ellas son las que se benefician de mejorar estéticamente al tener sexo.</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Así que es conveniente que las parejas de esposos que se ejercitan, lean este artículo y hagan los cambios que consideren pertinentes. Por otra parte las esposas que se enojan porque sus esposos vallan al gimnasio tan temprano, hagan que también apliquen estas técnicas.</w:t>
      </w:r>
    </w:p>
    <w:p>
      <w:pPr>
        <w:pStyle w:val="Normal"/>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sectPr>
      <w:type w:val="nextPage"/>
      <w:pgSz w:w="12240" w:h="15840"/>
      <w:pgMar w:left="720" w:right="72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s.com.s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5:44:00Z</dcterms:created>
  <dc:creator>Fabrizio</dc:creator>
  <dc:description/>
  <cp:keywords/>
  <dc:language>en-US</dc:language>
  <cp:lastModifiedBy>Fabrizio</cp:lastModifiedBy>
  <dcterms:modified xsi:type="dcterms:W3CDTF">2008-08-20T06:21:00Z</dcterms:modified>
  <cp:revision>13</cp:revision>
  <dc:subject/>
  <dc:title>EJERCICIO Y RELACION SEXUAL</dc:title>
</cp:coreProperties>
</file>