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s-MX"/>
        </w:rPr>
        <w:t>EL BRAZO QUE NO CREC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POR: LIC. FABRIZZIO HERNANDEZ, DIRECTOR DE LOS GIMNASIOS SUPER BOD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n-GB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GB"/>
        </w:rPr>
        <w:t>Tel: 2264-0584,</w:t>
        <w:tab/>
        <w:t xml:space="preserve">WEBSITE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GB"/>
          </w:rPr>
          <w:t>www.fts.com.sv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El músculo principal que todos queremos mejorar cuando ingresamos a un gimnasio es el brazo. Las razones podrían ser tales como que casi no cansa entrenarlo y es el músculo que más esta a la vista. Todo esto resulta frustrante cuando en entrena y se entrena y el brazo sino es que mejora quizás hasta puede empeorar, puede inclusive perder su tamaño y su fuerza. A continuación voy a enumerar las posibles razones por la que no crece el tamaño de músculo del brazo (bíceps y tríceps)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Puede ser que el tipo de fibra muscular del que esta constituido tu brazo, no sea el idóneo para tener brazos voluminosos y con pico. A este respecto no deseo causar un efecto de conformidad, sino que debo orientarlo a que aunque tus fibras musculares no sean las idóneas, se deben entrenar de manera efectiva para poder ver buenos resultados. SOLUCION: Si el fallo es tu tipo de fibra, no te queda mas opción de ser súper disciplinado y aplicado con tu entrenamiento y alimentación. Aunque tengas tendencia a tener brazos delgados, entrenándolos de manera pesada y estricta y no más de 2 veces por semana, debes ir teniendo buenos resultados. Además debes aplicar las recomendaciones que siguen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Seguramente no tienes un sistema de entrenamiento ordenado y entrenas los brazos cansados del entreno anterior. SOLUCION: Si un día entrenaste pecho y hombros y el día siguiente vas a entrenar tríceps…los llevas cansados de entreno anterior. Igual pasa cuando entrenas espalda un día y al día siguiente entrenas bíceps. El cansancio  y sobreesfuerzo tiende más a atrofiar tu célula muscular que hacerla crecer. En otro articulo voy ha hacer referencia de cuales son las mejores maneras de agrupar los músculos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Es tan grande tu ansia por brazos grandes que seguramente los entrenas casi a diario o al menos 3 veces por semana. SOLUCION: Si deseas comenzar un buen entreno de brazos…deja de entrenarlos un mes por completo. Yo le llamo a esto un efecto de desintoxicación de malos entrenamientos de brazo. Cuando inicies realiza solamente ejercicios básicos para bíceps como curls con barra y mancuernas y par tríceps extensiones en polea y con barra y mancuernas. Debes utilizar un principio de entrenamiento al que yo le llamo “por volumen” o sea bastantes series de cada ejercicio, pero a cada ejercicio debes ir disminuyéndole las series. No hagas más de 2 ejercicios por músculo del brazo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Falta de fuerza en tus antebrazos. SOLUCION: Muchas veces el brazo soporta levantar más peso, pero los antebrazos no. Puede ser que estés tan enfocado en los brazos que no le das importancia a los antebrazos. Debes entrenar también los antebrazos para tener mas fuerza realizar efectivamente los ejercicios de braz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Mala alimentación. SOLUCION: Si no consumes al menos 1 gramo de proteína por kilogramo de peso, no vas a aumentar tu masa muscular. También las dietas bajar en carbohidratos no son recomendables para el desarrollo de masa muscula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</w:r>
    </w:p>
    <w:sectPr>
      <w:type w:val="nextPage"/>
      <w:pgSz w:w="12240" w:h="15840"/>
      <w:pgMar w:left="720" w:right="72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.com.s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3:00Z</dcterms:created>
  <dc:creator>Fabrizio</dc:creator>
  <dc:description/>
  <cp:keywords/>
  <dc:language>en-US</dc:language>
  <cp:lastModifiedBy>Fabrizio</cp:lastModifiedBy>
  <dcterms:modified xsi:type="dcterms:W3CDTF">2008-08-20T05:57:00Z</dcterms:modified>
  <cp:revision>16</cp:revision>
  <dc:subject/>
  <dc:title>EL BRAZO QUE NO CRECE</dc:title>
</cp:coreProperties>
</file>