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sz w:val="28"/>
          <w:szCs w:val="28"/>
          <w:lang w:val="es-MX"/>
        </w:rPr>
        <w:t xml:space="preserve">CUANDO ES MEJOR EL CARDIO   </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 2218-3298</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r>
    </w:p>
    <w:p>
      <w:pPr>
        <w:pStyle w:val="Normal"/>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Comúnmente se observa  que las personas llegan al gimnasio y el entrenador lo primero que hace es dirigirla hacia la parte de maquinas cardiovasculares y los deja 30 a 40 minutos realizando esa actividad como “calentamiento”. Antes que nada quiero aclarar que el ejercicio cardiovascular no debe tomarse como un simple calentamiento, sino como una parte muy importante de nuestro entrenamiento.</w:t>
      </w:r>
    </w:p>
    <w:p>
      <w:pPr>
        <w:pStyle w:val="Normal"/>
        <w:jc w:val="both"/>
        <w:rPr/>
      </w:pPr>
      <w:r>
        <w:rPr>
          <w:rFonts w:eastAsia="Arial Unicode MS;Arial" w:cs="Arial Unicode MS;Arial" w:ascii="Arial Unicode MS;Arial" w:hAnsi="Arial Unicode MS;Arial"/>
          <w:lang w:val="es-MX"/>
        </w:rPr>
        <w:t>Otra tendencia es que existen personas que si no levantan el ímpetu por medio de una actividad cardiovascular importante, les resulta sumamente difícil iniciar con otro tipo de forma de entrenamiento.</w:t>
      </w:r>
    </w:p>
    <w:p>
      <w:pPr>
        <w:pStyle w:val="Normal"/>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Debido a las vías de energía que el cuerpo utiliza, existen momentos más estratégicos para realizar el ejercicio cardiovascular. Tomando en cuenta que tanto carbohidratos, proteínas y grasas en su contenido calórico proveen de energía al cuerpo y la manera como el cuerpo los utiliza, la estrategia seria obligar al cuerpo que utilice mayormente la grasa como forma de energía. Esto puede lograrse de 2 maneras:</w:t>
      </w:r>
    </w:p>
    <w:p>
      <w:pPr>
        <w:pStyle w:val="Normal"/>
        <w:numPr>
          <w:ilvl w:val="0"/>
          <w:numId w:val="1"/>
        </w:numPr>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Realizando el entrenamiento cardiovascular en la zona adecuada (60-75%) de las frecuencia cardiaca máxima.</w:t>
      </w:r>
    </w:p>
    <w:p>
      <w:pPr>
        <w:pStyle w:val="Normal"/>
        <w:numPr>
          <w:ilvl w:val="0"/>
          <w:numId w:val="1"/>
        </w:numPr>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Manipulando las vías de energía, es decir buscar el momento en el que el cuerpo esta mas dispuesto a utilizar la grasa como energía. Estos momentos son 2: AL LEVANTARSE Y DESPUES DEL ENTRENAMIENTO DE PESAS O ANAEROBIOS.</w:t>
      </w:r>
    </w:p>
    <w:p>
      <w:pPr>
        <w:pStyle w:val="Normal"/>
        <w:jc w:val="both"/>
        <w:rPr/>
      </w:pPr>
      <w:r>
        <w:rPr>
          <w:rFonts w:eastAsia="Arial Unicode MS;Arial" w:cs="Arial Unicode MS;Arial" w:ascii="Arial Unicode MS;Arial" w:hAnsi="Arial Unicode MS;Arial"/>
          <w:lang w:val="es-MX"/>
        </w:rPr>
        <w:t>Entonces si usted pregunta ¿cuando es mejor el entrenamiento cardiovascular, antes o después de las pesas? la respuesta es después.</w:t>
      </w:r>
    </w:p>
    <w:p>
      <w:pPr>
        <w:pStyle w:val="Normal"/>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La explicación radica en que nuestro cuerpo mantiene cierto nivel de hormona de crecimiento en el torrente sanguíneo en todo el día. Este nivel es mayor cuando nos despertamos, entonces el entrenamiento de pesas es mejor cuando los niveles de hormona de crecimiento esta elevada, si hacemos el cardiovascular al inicio…desperdiciamos el valor de la hormona de crecimiento en el cardiovascular.</w:t>
      </w:r>
    </w:p>
    <w:p>
      <w:pPr>
        <w:pStyle w:val="Normal"/>
        <w:jc w:val="both"/>
        <w:rPr/>
      </w:pPr>
      <w:r>
        <w:rPr>
          <w:rFonts w:eastAsia="Arial Unicode MS;Arial" w:cs="Arial Unicode MS;Arial" w:ascii="Arial Unicode MS;Arial" w:hAnsi="Arial Unicode MS;Arial"/>
          <w:lang w:val="es-MX"/>
        </w:rPr>
        <w:t>La otra explicación es que durante el entrenamiento de pesas tenemos la oportunidad de vaciar los músculos de glucógeno, de esa manera obligaremos al cuerpo a utilizar la grasa restante como fuente de energía para realizar el entrenamiento cardiovascular.</w:t>
      </w:r>
    </w:p>
    <w:p>
      <w:pPr>
        <w:pStyle w:val="Normal"/>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 xml:space="preserve">La explicación contraria a esto seria que la glucosa en los músculos es más importante para tener energía para el entrenamiento con pesas. Si hacemos el cardiovascular antes, el entreno de pesas puede verse mermado al no tener la energía suficiente para éste. También podrá pensarse que si el cardiovascular es de baja intensidad entonces no hay por que gastar glucosa muscular. Al respecto quiero decir que no hay sistemas puros de quema de grasa, siempre se combinan con la glucólisis anaeróbica o quema de glucosa muscular. </w:t>
      </w:r>
    </w:p>
    <w:p>
      <w:pPr>
        <w:pStyle w:val="Normal"/>
        <w:jc w:val="both"/>
        <w:rPr/>
      </w:pPr>
      <w:r>
        <w:rPr>
          <w:rFonts w:eastAsia="Arial Unicode MS;Arial" w:cs="Arial Unicode MS;Arial" w:ascii="Arial Unicode MS;Arial" w:hAnsi="Arial Unicode MS;Arial"/>
          <w:lang w:val="es-MX"/>
        </w:rPr>
        <w:t>Otro principio importante que se debe aplicar para poder hacer una transición de realizar el cardio mejor al final que al principio, es hacer la mitad al principio y la otra mitad al final; gradualmente debe de irse disminuyendo la cantidad que se hacer a principio y aumentándose la cantidad que se hace al final.</w:t>
      </w:r>
    </w:p>
    <w:p>
      <w:pPr>
        <w:pStyle w:val="Normal"/>
        <w:jc w:val="both"/>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t>Finalmente quiero recalcar, que el ejercicio cardiovascular no es un calentamiento, es una parte importante de nuestro programa de entrenamiento donde podemos mas fácilmente metabolizar las grasas corporales como fuente de energía. Bien dosificado proveerá a nuestro cuerpo el resultado que queremos.</w:t>
      </w:r>
    </w:p>
    <w:p>
      <w:pPr>
        <w:pStyle w:val="Normal"/>
        <w:rPr>
          <w:rFonts w:ascii="Arial Unicode MS;Arial" w:hAnsi="Arial Unicode MS;Arial" w:eastAsia="Arial Unicode MS;Arial" w:cs="Arial Unicode MS;Arial"/>
          <w:lang w:val="es-MX"/>
        </w:rPr>
      </w:pPr>
      <w:r>
        <w:rPr>
          <w:rFonts w:eastAsia="Arial Unicode MS;Arial" w:cs="Arial Unicode MS;Arial" w:ascii="Arial Unicode MS;Arial" w:hAnsi="Arial Unicode MS;Arial"/>
          <w:lang w:val="es-MX"/>
        </w:rPr>
      </w:r>
    </w:p>
    <w:sectPr>
      <w:type w:val="nextPage"/>
      <w:pgSz w:w="12240" w:h="15840"/>
      <w:pgMar w:left="1080" w:right="108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13:00Z</dcterms:created>
  <dc:creator>user</dc:creator>
  <dc:description/>
  <cp:keywords/>
  <dc:language>en-US</dc:language>
  <cp:lastModifiedBy>user</cp:lastModifiedBy>
  <dcterms:modified xsi:type="dcterms:W3CDTF">2009-03-04T00:59:00Z</dcterms:modified>
  <cp:revision>20</cp:revision>
  <dc:subject/>
  <dc:title>A QUE HORA ES MEJOR EL CARDIO   </dc:title>
</cp:coreProperties>
</file>