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EL EJERCICIO Y CLIMATERIO</w:t>
      </w:r>
    </w:p>
    <w:p>
      <w:pPr>
        <w:pStyle w:val="Normal"/>
        <w:jc w:val="center"/>
        <w:rPr/>
      </w:pPr>
      <w:r>
        <w:rPr>
          <w:rFonts w:eastAsia="Arial Unicode MS;Arial" w:cs="Arial Unicode MS;Arial" w:ascii="Arial Unicode MS;Arial" w:hAnsi="Arial Unicode MS;Arial"/>
          <w:sz w:val="16"/>
          <w:szCs w:val="16"/>
          <w:lang w:val="es-MX"/>
        </w:rPr>
        <w:t>POR: LIC. FABRIZZIO HERNANDEZ, DIRECTOR DE LOS GIMNASIOS SUPER BODY</w:t>
      </w:r>
    </w:p>
    <w:p>
      <w:pPr>
        <w:pStyle w:val="Normal"/>
        <w:jc w:val="center"/>
        <w:rPr>
          <w:rFonts w:ascii="Arial Unicode MS;Arial" w:hAnsi="Arial Unicode MS;Arial" w:eastAsia="Arial Unicode MS;Arial" w:cs="Arial Unicode MS;Arial"/>
          <w:sz w:val="16"/>
          <w:szCs w:val="16"/>
          <w:lang w:val="en-GB"/>
        </w:rPr>
      </w:pPr>
      <w:r>
        <w:rPr>
          <w:rFonts w:eastAsia="Arial Unicode MS;Arial" w:cs="Arial Unicode MS;Arial" w:ascii="Arial Unicode MS;Arial" w:hAnsi="Arial Unicode MS;Arial"/>
          <w:sz w:val="16"/>
          <w:szCs w:val="16"/>
          <w:lang w:val="en-GB"/>
        </w:rPr>
        <w:t>Tel: 2264-0584, 2289-1190</w:t>
        <w:tab/>
        <w:t xml:space="preserve">WEBSITE: </w:t>
      </w:r>
      <w:hyperlink r:id="rId2">
        <w:r>
          <w:rPr>
            <w:rStyle w:val="InternetLink"/>
            <w:rFonts w:eastAsia="Arial Unicode MS;Arial" w:cs="Arial Unicode MS;Arial" w:ascii="Arial Unicode MS;Arial" w:hAnsi="Arial Unicode MS;Arial"/>
            <w:sz w:val="16"/>
            <w:szCs w:val="16"/>
            <w:lang w:val="en-GB"/>
          </w:rPr>
          <w:t>www.fabrizziofit.com</w:t>
        </w:r>
      </w:hyperlink>
    </w:p>
    <w:p>
      <w:pPr>
        <w:pStyle w:val="Normal"/>
        <w:jc w:val="center"/>
        <w:rPr>
          <w:rFonts w:ascii="Arial Unicode MS;Arial" w:hAnsi="Arial Unicode MS;Arial" w:eastAsia="Arial Unicode MS;Arial" w:cs="Arial Unicode MS;Arial"/>
          <w:sz w:val="16"/>
          <w:szCs w:val="16"/>
          <w:lang w:val="en-GB"/>
        </w:rPr>
      </w:pPr>
      <w:r>
        <w:rPr>
          <w:rFonts w:eastAsia="Arial Unicode MS;Arial" w:cs="Arial Unicode MS;Arial" w:ascii="Arial Unicode MS;Arial" w:hAnsi="Arial Unicode MS;Arial"/>
          <w:sz w:val="16"/>
          <w:szCs w:val="16"/>
          <w:lang w:val="en-GB"/>
        </w:rPr>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El climaterio es definido en las mujeres como la transición de una etapa reproductiva a una no reproductiva. El aporte que un programa de ejercicio puede brindar en esta etapa de la vida adquiere su importancia en la prevención de enfermedades cardiovasculares y la prevención de la perdida mineral ósea o inclusive la osteoporosis.</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Según los estudios en USA un 23% de las mujeres morirán por daños cardiovasculares y el 80% de mujeres climatéricas padecerán de perdida de densidad mineral ósea, desarrollando un 30% fracturas vertebrales y un 35% fractura en la cadera.</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En los hombres, el climaterio se refiere a una serie de cambios que tiene su origen en la disminución de la función testicular, que entra en disminución a partir de los 45 años. Los síntomas que los varones pueden presentar son: decaimiento, insomnio, perdida del apetito y otros en relación al estado de animo como falta de rendimiento, mal humor, reducción de la productividad, etc...</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La actividad  física en los varones ayudará a que los niveles de energía y estado de alerta se mantengan, regulará el apetito y el sueño, mantendrá óptimas las funciones vasodilatodoras entre las que se encuentra la erección del pene, optimizara los niveles de colesterol como precursor de las hormonas, prevendrá la obesidad y mejora la concentración mental.</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En ambos casos el aumento en la autoestima y la auto confianza, será el factor determinante para el acercamiento físico de una pareja en esta etapa.</w:t>
      </w:r>
    </w:p>
    <w:p>
      <w:pPr>
        <w:pStyle w:val="Normal"/>
        <w:spacing w:lineRule="auto" w:line="180"/>
        <w:jc w:val="both"/>
        <w:rPr>
          <w:rFonts w:ascii="Arial Unicode MS;Arial" w:hAnsi="Arial Unicode MS;Arial" w:eastAsia="Arial Unicode MS;Arial" w:cs="Arial Unicode MS;Arial"/>
          <w:b/>
          <w:b/>
          <w:lang w:val="es-MX"/>
        </w:rPr>
      </w:pPr>
      <w:r>
        <w:rPr>
          <w:rFonts w:eastAsia="Arial Unicode MS;Arial" w:cs="Arial Unicode MS;Arial" w:ascii="Arial Unicode MS;Arial" w:hAnsi="Arial Unicode MS;Arial"/>
          <w:b/>
          <w:lang w:val="es-MX"/>
        </w:rPr>
        <w:t>Recomendaciones básicas para el ejercicio en el climaterio:</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1. No debe faltar el entrenamiento con pesas. Si quiere tener todos lo beneficios que el ejercicio puede darle en su estética y salud, debe incurrir en las pesas. Esto le ayudara a formar su cuerpo y fortalece sus huesos mas que ningún otro ejercicio. La única condición es que debe ser bien dosificado y hacerlo al menos 40 minutos 3 veces por semana. Sentirá el bienestar casi de inmediato.</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 xml:space="preserve">2. Evite actividades física prolongadas que demandan la perdida de minerales corporales. Esto puede suceder generalmente con actividades físicas que pasan de dos horas al día ya que pueden resultar muy estresantes. </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3. No olvide incluir al menos 2 sesiones semanales de estiramientos, para mantener la salud muscular.</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4. Tenga un seguimiento de su densidad mineral ósea, posteriormente de dar inicio su actividad física, esto le asegura los resultados. Incorpore el ejercicio primeramente como terapia y luego como estilo de vida.</w:t>
      </w:r>
    </w:p>
    <w:p>
      <w:pPr>
        <w:pStyle w:val="Normal"/>
        <w:spacing w:lineRule="auto" w:line="180"/>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5. La edad fisiológica con la edad cronológica no son sinónimos, cada persona en el climaterio puede decidir que acciones va a tomar para su vida, los efecto de la inactividad imitan los efectos del envejecimiento. La razón es muy simple: el organismo se adapta a la demanda que se le impone. Entre menos demanda, la respuesta del organismo resulta en menor deseo, inactividad, desanimo, improductividad, etc...PONGASE YA EN ACCION.</w:t>
      </w:r>
    </w:p>
    <w:sectPr>
      <w:type w:val="nextPage"/>
      <w:pgSz w:w="12240" w:h="15840"/>
      <w:pgMar w:left="1080" w:right="96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zziof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24:00Z</dcterms:created>
  <dc:creator> a</dc:creator>
  <dc:description/>
  <cp:keywords/>
  <dc:language>en-US</dc:language>
  <cp:lastModifiedBy>Forzamadrid</cp:lastModifiedBy>
  <dcterms:modified xsi:type="dcterms:W3CDTF">2011-03-09T07:10:00Z</dcterms:modified>
  <cp:revision>14</cp:revision>
  <dc:subject/>
  <dc:title>EL EJERCICIO Y CLIMATERIO</dc:title>
</cp:coreProperties>
</file>