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8"/>
          <w:szCs w:val="28"/>
          <w:lang w:val="es-MX"/>
        </w:rPr>
      </w:pPr>
      <w:r>
        <w:rPr>
          <w:rFonts w:eastAsia="Arial Unicode MS;Arial" w:cs="Arial Unicode MS;Arial" w:ascii="Arial Unicode MS;Arial" w:hAnsi="Arial Unicode MS;Arial"/>
          <w:b/>
          <w:sz w:val="28"/>
          <w:szCs w:val="28"/>
          <w:lang w:val="es-MX"/>
        </w:rPr>
        <w:t>EL ENTRENADOR PERSONAL</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IRECTOR DE LOS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 2289-1190</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www.fabrizziofit.com</w:t>
      </w:r>
    </w:p>
    <w:p>
      <w:pPr>
        <w:pStyle w:val="Normal"/>
        <w:spacing w:lineRule="atLeast" w:line="2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En El Salvador estamos entrando a una nueva etapa en el acondicionamiento físico: La nueva era del entrenamiento personalizado. Aquellos gimnasios que solo ofrecen el típico alquiler de sus sofisticados equipos y un instructor por turno de 8 horas para atender 200 personas a la vez, irán creando una necesidad en aquellos usuarios que buscan mejores resultados o ser mejor atendidos. Ante esta necesidad y las influencias que se reciben del Norte y el Sur de América, han entrado en oferta una serie de candidatos que buscan saciar este servicio a todos los amantes de las actividades físicas dirigidas: LOS ENTRENADORES PERSONALES.</w:t>
      </w:r>
    </w:p>
    <w:p>
      <w:pPr>
        <w:pStyle w:val="Normal"/>
        <w:spacing w:lineRule="atLeast" w:line="2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Un entrenador personal es o debería ser una persona que reúna las siguientes características: Profesional, responsable y ético. También debe tener cualidades como: Ser ejemplo, una trayectoria de vida y tener el conocimiento requerido para dedicarse a esa profesión. </w:t>
      </w:r>
    </w:p>
    <w:p>
      <w:pPr>
        <w:pStyle w:val="Normal"/>
        <w:spacing w:lineRule="atLeast" w:line="2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El entrenamiento personalizado es un servicio que esta relacionado al área de la salud y la estética. Usted debe asegurarse que su entrenador tenga al menos un grado de profesor en educación física, sino usted estará en manos de un “machacador del cuerpo” en vez de una persona profesional que lo guíe a una mejor calidad de vida y los cambios físicos y de salud que usted quiere lograr. Pero surge una problemática, que los educadores físicos están solo en los colegios y escuelas; siendo los mas capaces para esta tarea. Las personas se están acostumbrando a buscar  pseudo-entrenadores que tienen experiencia pero en entrenarse ellos mismos o que tienen un certificado de un curso de fin de semana. Además generalmente ofrecen suplementos a diestra y siniestra de ilegal procedencia para aumentar sus ganancias económicas o inclusive pueden hacer caer en el uso de anabólicos esteroides a sus clientes, ya que quizás esa fue la ruta en la que ellos consiguieron sus físicos. </w:t>
      </w:r>
    </w:p>
    <w:p>
      <w:pPr>
        <w:pStyle w:val="Normal"/>
        <w:spacing w:lineRule="atLeast" w:line="2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ebe asegurarse de la trayectoria de este entrenador, no sea que no le haya quedado más remedio que dedicarse a esta forma de  vida sin tener la educación y preparación suficiente. Un grado de profesor al menos, no estaría mal y los profesores que leen este articulo pónganle mente a esta nueva opción.</w:t>
      </w:r>
    </w:p>
    <w:p>
      <w:pPr>
        <w:pStyle w:val="Normal"/>
        <w:spacing w:lineRule="atLeast" w:line="2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eneralmente las personas que buscan entreno personalizado, buscan tener mejores resultados con menor esfuerzo, eso quiere decir que el entreno debe ser dosificado en precisión y efectividad. Para ello es necesario que el entrenador sea puntual y pueda mantener motivado al cliente, esto va a resultar en una agradable relación de negocio en la que el dicho: tal entrenador, tal cliente, se volverá una realidad.</w:t>
      </w:r>
    </w:p>
    <w:p>
      <w:pPr>
        <w:pStyle w:val="Normal"/>
        <w:spacing w:lineRule="atLeast" w:line="240"/>
        <w:jc w:val="both"/>
        <w:rPr/>
      </w:pPr>
      <w:r>
        <w:rPr>
          <w:rFonts w:eastAsia="Arial Unicode MS;Arial" w:cs="Arial Unicode MS;Arial" w:ascii="Arial Unicode MS;Arial" w:hAnsi="Arial Unicode MS;Arial"/>
          <w:sz w:val="22"/>
          <w:szCs w:val="22"/>
        </w:rPr>
        <w:t>Dentro de la ética de este entrenador, habría que ver la trayectoria que tiene, considero que además de ser un profesional  responsable, debe promover la actividad física, debe ser un entusiasta del deporte y lucir en forma; no necesariamente haber conseguido trofeos deportivos, pero si lo ha hecho mucho que mejor, así el dicho que reza “enseñar puede cualquiera, pero educar solo aquel que es un verdadero ejemplo”  podrá ser una realidad en el seguimiento de su programa de entrenamiento. Se nota el grado de nobleza y ética que tiene un atleta versus alguien que nunca lo fue. Si su entrenador no es profesional, asegúrese que tenga la cobertura de un profesional del deporte y acondicionamiento físico.</w:t>
      </w:r>
    </w:p>
    <w:sectPr>
      <w:type w:val="nextPage"/>
      <w:pgSz w:w="12240" w:h="15840"/>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48:00Z</dcterms:created>
  <dc:creator> a</dc:creator>
  <dc:description/>
  <cp:keywords/>
  <dc:language>en-US</dc:language>
  <cp:lastModifiedBy>Forzamadrid</cp:lastModifiedBy>
  <dcterms:modified xsi:type="dcterms:W3CDTF">2011-03-09T07:14:00Z</dcterms:modified>
  <cp:revision>15</cp:revision>
  <dc:subject/>
  <dc:title>EL ENTRENADOR PERSONAL</dc:title>
</cp:coreProperties>
</file>