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L ENTRENAMIENTO PARA LOS DELGADOS</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L CLUB ATLETICO Y CENTRO DE DESARROLLO FISICO “SUPER BODY”</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sta articulo es básicamente una respuesta a un reclamo por este sector de personas delgadas, que dicen que todos los artículos, revistas, libros, etc... Están dirigidos hacia personas pasadas de peso que quieren rebajar. Pero ¿qué con los que queremos aumentar?</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n primer lugar quisiera definir el termino de “persona delgada” como alguien que esta por debajo del peso corporal que debería tener  en relación a su estatura. Toda persona debería al menos estar en su nivel mínimo de peso según su índice de masa corporal (IMC), que es la relación del peso y la estatur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El aumentar de peso es diferente a aumentar de músculos, una persona puede aumentar de peso y de grasa a la vez o inclusive aumentar solo de grasa y no de músculos. Cuando una persona decide aumentar su ingesta calórica y no hacer ejercicios, el resultado puede ser peor que el deseado, ya que seguramente terminará con un aumento de peso concentrado en su zona abdominal y se verá como con una panza fea y molesta que antes no tenia. A lo anterior yo llamo un proceso inadecuado de mejorar la forma y apariencia física. El deseo de una persona delgada debe ser aumentar su masa muscular, y allí es donde radica la importancia del entrenamiento con pesas que es el único que puede garantizar el desarrollo de un peso sano y de buena apariencia. </w:t>
      </w:r>
    </w:p>
    <w:p>
      <w:pPr>
        <w:pStyle w:val="Normal"/>
        <w:jc w:val="both"/>
        <w:rPr/>
      </w:pPr>
      <w:r>
        <w:rPr>
          <w:rFonts w:eastAsia="Arial Unicode MS" w:cs="Arial Unicode MS" w:ascii="Arial Unicode MS" w:hAnsi="Arial Unicode MS"/>
          <w:lang w:val="es-MX"/>
        </w:rPr>
        <w:t>Quizá también exista en nuestro medio una gran frustración al respecto por la errónea teoría y práctica de pseudo-entrenadores que creen que entre mas entreno es mejor y lo que se planeo como un programa de entreno para desarrollo muscular, se convierte en una tortura de largas horas diarias sin ningún resultado mas que el cansancio, agotamiento y frustración.</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l proceso adecuado de entreno de una persona delgada radica en cuidar su gasto calórico, eso significa que no debe gastar tantas calorías en un entreno para tener reservas que se conviertan en masa muscular y fuerza. Podría definir el entreno de una persona delgada con las siglas RIP (Rápido, Intenso y Pesado).</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Debe entrenar rápido para no tener un gasto calórico exagerado, en general recomiendo que entrene lunes, miércoles y viernes durante un periodo de no más de 45 min. El entreno la primera semana debe ser todos los días para conseguir una técnica adecuada de los ejercicios con pesos y posteriomente solo 3 veces a la seman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La intensidad debe ser que en ese tiempo de 45 min. debe hacer una buena cantidad de ejercicios y dedicarse únicamente a su entreno con enfoque y concentración, el entreno no debe ser como un paseo de playa o de centro comercial ya que el desarrollo del cuerpo no solamente es muscular sino que neuromuscular, eso significa que la concentración es sumamente importante para poner activas todas las fibras musculares.</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Finalmente lo único que puede asegurar que se esta desarrollando físicamente, es que se haga mas fuerte, así que debe de gradualmente ir incrementando los pesos que levanta.</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52:00Z</dcterms:created>
  <dc:creator> a</dc:creator>
  <dc:description/>
  <dc:language>en-US</dc:language>
  <cp:lastModifiedBy> a</cp:lastModifiedBy>
  <dcterms:modified xsi:type="dcterms:W3CDTF">2005-07-06T14:28:00Z</dcterms:modified>
  <cp:revision>2</cp:revision>
  <dc:subject/>
  <dc:title>EL ENTRENAMIENTO PARA LOS DELGADOS</dc:title>
</cp:coreProperties>
</file>