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28"/>
          <w:szCs w:val="28"/>
          <w:lang w:val="es-MX"/>
        </w:rPr>
      </w:pPr>
      <w:r>
        <w:rPr>
          <w:rFonts w:cs="Estrangelo Edessa" w:ascii="Estrangelo Edessa" w:hAnsi="Estrangelo Edessa"/>
          <w:b/>
          <w:sz w:val="28"/>
          <w:szCs w:val="28"/>
          <w:lang w:val="es-MX"/>
        </w:rPr>
        <w:t>EL NUEVO DEL GIMNASIO</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t>POR: LIC. FABRIZZIO HERNANDEZ</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t>DIRECTOR DEL GIMNASIO SUPER BODY, TEL: 2264-0584</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r>
    </w:p>
    <w:p>
      <w:pPr>
        <w:pStyle w:val="Normal"/>
        <w:jc w:val="both"/>
        <w:rPr>
          <w:rFonts w:ascii="Estrangelo Edessa" w:hAnsi="Estrangelo Edessa" w:cs="Estrangelo Edessa"/>
          <w:lang w:val="es-MX"/>
        </w:rPr>
      </w:pPr>
      <w:r>
        <w:rPr>
          <w:rFonts w:cs="Estrangelo Edessa" w:ascii="Estrangelo Edessa" w:hAnsi="Estrangelo Edessa"/>
          <w:lang w:val="es-MX"/>
        </w:rPr>
        <w:t>Ingresar a un gimnasio, puede ser que haya sido una aventura, una realización o una frustración. A continuación te doy algunas recomendaciones para que tu experiencia al ingresas en un gimnasio sea lo mas agradable y satisfactoria posible.</w:t>
      </w:r>
    </w:p>
    <w:p>
      <w:pPr>
        <w:pStyle w:val="Normal"/>
        <w:numPr>
          <w:ilvl w:val="0"/>
          <w:numId w:val="1"/>
        </w:numPr>
        <w:jc w:val="both"/>
        <w:rPr/>
      </w:pPr>
      <w:r>
        <w:rPr>
          <w:rFonts w:cs="Estrangelo Edessa" w:ascii="Estrangelo Edessa" w:hAnsi="Estrangelo Edessa"/>
          <w:b/>
          <w:lang w:val="es-MX"/>
        </w:rPr>
        <w:t>Definir tus objetivos.</w:t>
      </w:r>
      <w:r>
        <w:rPr>
          <w:rFonts w:cs="Estrangelo Edessa" w:ascii="Estrangelo Edessa" w:hAnsi="Estrangelo Edessa"/>
          <w:lang w:val="es-MX"/>
        </w:rPr>
        <w:t xml:space="preserve"> Esto es muy importante y esta intensamente relacionado con el nivel de frustración o realización que el ingreso a un gimnasio pueda darte. Si defines tus objetivos, lograras mantenerte trabajando en base a ellos por mas de tres meses, de lo contrario serás de aquellas personas que pagan tres meses y van solo 1 semana; esperanzado en ver resultados en los primeros 3 días, después de ver que tales resultados no llegan instantáneamente, será una experiencia totalmente frustrante.</w:t>
      </w:r>
    </w:p>
    <w:p>
      <w:pPr>
        <w:pStyle w:val="Normal"/>
        <w:numPr>
          <w:ilvl w:val="0"/>
          <w:numId w:val="1"/>
        </w:numPr>
        <w:jc w:val="both"/>
        <w:rPr/>
      </w:pPr>
      <w:r>
        <w:rPr>
          <w:rFonts w:cs="Estrangelo Edessa" w:ascii="Estrangelo Edessa" w:hAnsi="Estrangelo Edessa"/>
          <w:b/>
          <w:lang w:val="es-MX"/>
        </w:rPr>
        <w:t>Escoger el servicio en torno a tus objetivos.</w:t>
      </w:r>
      <w:r>
        <w:rPr>
          <w:rFonts w:cs="Estrangelo Edessa" w:ascii="Estrangelo Edessa" w:hAnsi="Estrangelo Edessa"/>
          <w:lang w:val="es-MX"/>
        </w:rPr>
        <w:t xml:space="preserve"> Existen una gran variedad de gimnasios con una gran variedad de servicios, desde aquellos que solo te reciben la couta y sálvese quien pueda, hasta aquellos que brindan servicios profesionales de entrenamiento personalizado. Si escoges un gimnasio donde solo pagas la couta, estarás prácticamente rentando solo el equipo y no debes esperar recibir una instrucción formal. En este caso debes tratar de ser al menos autodidacta e indagar sobre entrenamiento para principiantes ya sea en el Internet o por medio de revistas. Si escoges pagar por servicios profesionales de entrenamiento personalizado, asegúrate que este entrenado tenga grado universitario de al menos profesor en Educación Física, de lo contrario estarás ante una persona que solo le interesa tu dinero. Generalmente los entrenadores sin estudio no tiene vocación.</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b/>
          <w:lang w:val="es-MX"/>
        </w:rPr>
        <w:t>Evita asesorarte con los de mejor cuerpo.</w:t>
      </w:r>
      <w:r>
        <w:rPr>
          <w:rFonts w:cs="Estrangelo Edessa" w:ascii="Estrangelo Edessa" w:hAnsi="Estrangelo Edessa"/>
          <w:lang w:val="es-MX"/>
        </w:rPr>
        <w:t xml:space="preserve"> Pueda ser que te asombres con algunos cuerpo que veas por el gimnasio, lamentablemente algunos de ellos no son los mas idóneos para asesorarte. Resulta beneficioso si sabes de un buen atleta, con buena reputación y con vocación de querer ayudar a las personas, si tiene suerte y encuentras uno…aprovéchalo.</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b/>
          <w:lang w:val="es-MX"/>
        </w:rPr>
        <w:t>Para iniciar.</w:t>
      </w:r>
      <w:r>
        <w:rPr>
          <w:rFonts w:cs="Estrangelo Edessa" w:ascii="Estrangelo Edessa" w:hAnsi="Estrangelo Edessa"/>
          <w:lang w:val="es-MX"/>
        </w:rPr>
        <w:t xml:space="preserve"> Lo primero que debes hacer es crear una base de entrenamiento para el cuerpo y prepararlo para darle esos entrenamientos que te llevaran a alcanzar tus metas. Es bueno iniciar por 2 semanas solo con ejercicio cardiovascular, no olvides hacer lubricación de articulaciones  y estiramiento parciales antes de iniciar, realiza una intensidad fácil y accesible los primeros 3 minutos y puedes ir incrementándola cada 3 minutos hasta totalizar 30 minutos, el primer día no debes hacer mas de 10 minutos y debes ir incrementando 1 minutos diarios hasta llegar a los 30, 45 o 60 minutos. La idea es que todo debes hacerlo gradual.</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b/>
          <w:lang w:val="es-MX"/>
        </w:rPr>
        <w:t>El primer mes.</w:t>
      </w:r>
      <w:r>
        <w:rPr>
          <w:rFonts w:cs="Estrangelo Edessa" w:ascii="Estrangelo Edessa" w:hAnsi="Estrangelo Edessa"/>
          <w:lang w:val="es-MX"/>
        </w:rPr>
        <w:t xml:space="preserve"> El primer mes es el más importante y determina si vas a continuar o si vas a tirar la toalla. Luego de haber desarrollado una cierta adaptación cardiovascular al ejercicio por la 2 semanas haciendo solo en bicicleta, caminata o elíptica, es momento de que continúes con el entrenamiento anaeróbico o con pesas. Empieza realizando ejercicios para músculos grandes. Pecho, espalda y piernas y haz un ejercicio con 2 series de 15 repeticiones, al día siguiente agrega una serie más, luego agrega un ejercicio para cada grupo de masculino pequeño: pantorrilla, bíceps, tríceps, y hombros. El primer mes debes mantenerte entrenando así antes de pasar a cualquier otra rutina. </w:t>
      </w:r>
    </w:p>
    <w:p>
      <w:pPr>
        <w:pStyle w:val="Normal"/>
        <w:numPr>
          <w:ilvl w:val="0"/>
          <w:numId w:val="1"/>
        </w:numPr>
        <w:jc w:val="both"/>
        <w:rPr/>
      </w:pPr>
      <w:r>
        <w:rPr>
          <w:rFonts w:cs="Estrangelo Edessa" w:ascii="Estrangelo Edessa" w:hAnsi="Estrangelo Edessa"/>
          <w:b/>
          <w:lang w:val="es-MX"/>
        </w:rPr>
        <w:t>Recomendaciones finales.</w:t>
      </w:r>
      <w:r>
        <w:rPr>
          <w:rFonts w:cs="Estrangelo Edessa" w:ascii="Estrangelo Edessa" w:hAnsi="Estrangelo Edessa"/>
          <w:lang w:val="es-MX"/>
        </w:rPr>
        <w:t xml:space="preserve"> Siempre consulta sobre el uso de la maquinaria; no sea que tengas un accidente, evita socializar en magnitud; de lo contrario perderás tus objetivos y el gimnasio en vez de ser tu centro de entrenamiento se convertirá en tu centro de socialización. </w:t>
      </w:r>
    </w:p>
    <w:sectPr>
      <w:type w:val="nextPage"/>
      <w:pgSz w:w="12240" w:h="15840"/>
      <w:pgMar w:left="900" w:right="72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4:00Z</dcterms:created>
  <dc:creator>user</dc:creator>
  <dc:description/>
  <cp:keywords/>
  <dc:language>en-US</dc:language>
  <cp:lastModifiedBy>Forzamadrid</cp:lastModifiedBy>
  <dcterms:modified xsi:type="dcterms:W3CDTF">2011-03-09T07:20:00Z</dcterms:modified>
  <cp:revision>15</cp:revision>
  <dc:subject/>
  <dc:title>EL NUEVO DEL GIMNASIO</dc:title>
</cp:coreProperties>
</file>