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lang w:val="es-MX"/>
        </w:rPr>
      </w:pPr>
      <w:r>
        <w:rPr>
          <w:rFonts w:eastAsia="Arial Unicode MS" w:cs="Arial Unicode MS" w:ascii="Arial Unicode MS" w:hAnsi="Arial Unicode MS"/>
          <w:b/>
          <w:sz w:val="28"/>
          <w:szCs w:val="28"/>
          <w:lang w:val="es-MX"/>
        </w:rPr>
        <w:t>ABDOMINALES PARA BAJAR LA PANZA</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POR: LIC. FABRIZZIO HERNANDEZ</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DIRECTOR DEL CLUB ATLETICO Y CENTRO DE DESARROLLO FISICO “SUPER BODY”</w:t>
      </w:r>
    </w:p>
    <w:p>
      <w:pPr>
        <w:pStyle w:val="Normal"/>
        <w:jc w:val="both"/>
        <w:rPr/>
      </w:pPr>
      <w:r>
        <w:rPr>
          <w:rFonts w:eastAsia="Arial Unicode MS" w:cs="Arial Unicode MS" w:ascii="Arial Unicode MS" w:hAnsi="Arial Unicode MS"/>
          <w:sz w:val="22"/>
          <w:szCs w:val="22"/>
          <w:lang w:val="es-MX"/>
        </w:rPr>
        <w:t>Miles y miles de movimientos abdominales se realizan día con día en los lugares de entrenamiento con la idea de tener una cintura pequeña o un abdomen plano y tonificado e inclusive con la idea de  marcar un poderoso six pack. Algunos alcanzan buenos resultados, pero la inmensa mayoría lo único que logran es una lesión en la espalda baja o frustración de no alcanzar sus metas.</w:t>
      </w:r>
    </w:p>
    <w:p>
      <w:pPr>
        <w:pStyle w:val="Normal"/>
        <w:jc w:val="both"/>
        <w:rPr/>
      </w:pPr>
      <w:r>
        <w:rPr>
          <w:rFonts w:eastAsia="Arial Unicode MS" w:cs="Arial Unicode MS" w:ascii="Arial Unicode MS" w:hAnsi="Arial Unicode MS"/>
          <w:sz w:val="22"/>
          <w:szCs w:val="22"/>
          <w:lang w:val="es-MX"/>
        </w:rPr>
        <w:t xml:space="preserve">Es que ¿realmente funcionan los ejercicios abdominales? La respuesta es sí, pero depende cual el la función que le quieras dar. Los ejercicios abdominales de cualquier tipo solamente funcionan para tonificar los músculos del abdomen, no sirven para reducir ni cintura ni la panza como muchas personas piensan. En las publicaciones del fitness, revistas o periódicos constantemente se observan estos artículos y las personas lo leen y aplican iniciando con un gran entusiasmo y luego perdiendo las esperanzas. </w:t>
      </w:r>
    </w:p>
    <w:p>
      <w:pPr>
        <w:pStyle w:val="Normal"/>
        <w:jc w:val="both"/>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t>En esta oportunidad voy a dar la clave perfecta para tener unos músculos abdominales bien marcados:</w:t>
      </w:r>
    </w:p>
    <w:p>
      <w:pPr>
        <w:pStyle w:val="Normal"/>
        <w:numPr>
          <w:ilvl w:val="0"/>
          <w:numId w:val="1"/>
        </w:numPr>
        <w:jc w:val="both"/>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t>EJERCICIO AEROBICO. Con el fin de acelerar la pérdida de grasa corporal, debes entrenarte en hacer aeróbicos a una moderada intensidad; que te ayude a quemar la grasa de tu cuerpo. No debes hacerlos de manera muy prolongada ya que si combinas los cambios alimenticios con el entreno aeróbicos tenderas a perder preciosa masa muscular.</w:t>
      </w:r>
    </w:p>
    <w:p>
      <w:pPr>
        <w:pStyle w:val="Normal"/>
        <w:numPr>
          <w:ilvl w:val="0"/>
          <w:numId w:val="1"/>
        </w:numPr>
        <w:jc w:val="both"/>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t>ALIMENTACION SANA Y BALANCEADA. Muchas personas llegan a los gimnasios o buscando ayuda de expertos en nutrición preguntando por dietas especificas para bajar la panza. Esto no es posible, si alguien se lo ofrece simplemente lo está engañando, la grasa es sistemática y solo puede disminuirse en todo el cuerpo en general. Por eso llevar una alimentación adecuada a tus requerimientos diarios ayudará a que logres este objetivo.</w:t>
      </w:r>
    </w:p>
    <w:p>
      <w:pPr>
        <w:pStyle w:val="Normal"/>
        <w:numPr>
          <w:ilvl w:val="0"/>
          <w:numId w:val="1"/>
        </w:numPr>
        <w:jc w:val="both"/>
        <w:rPr/>
      </w:pPr>
      <w:r>
        <w:rPr>
          <w:rFonts w:eastAsia="Arial Unicode MS" w:cs="Arial Unicode MS" w:ascii="Arial Unicode MS" w:hAnsi="Arial Unicode MS"/>
          <w:sz w:val="22"/>
          <w:szCs w:val="22"/>
          <w:lang w:val="es-MX"/>
        </w:rPr>
        <w:t>EJERCICIOS ABDOMINALES. Debes entrenar tus músculos del abdomen atacándolos desde las tres partes principales, haciendo ejercicios para el recto abdominal que se divide en parte baja y alta y los músculos oblicuos. Este entrenamiento debe ser variado y si eres un principiante aplica muchas repeticiones y si ya estas avanzados reduce las repeticiones y haz ejercicios con peso. También no debes entrenarlos todos los días para darles espacio de recuperación y desarrollo. En este tema de las abdominales existe una mala influencia de academias para instructores de aeróbicos de los países del norte que se tornan muy polémicos en cuanto a la realización correcta de los ejercicios y poco falta para que prohíban estos ejercicios de manera total, pero creer en esto es erróneo simplemente hay ejercicios que son individuales para cada persona y ejercicios que algunas personas no deberían hacer.</w:t>
      </w:r>
    </w:p>
    <w:p>
      <w:pPr>
        <w:pStyle w:val="Normal"/>
        <w:jc w:val="both"/>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t>En conclusión solamente diminuyendo tu nivel de grasa y entrenando tu abdomen de manera adecuada podrás tener ese aspecto de six pack que buscan los hombres o esos paréntesis en su abdomen que buscan las mujeres.</w:t>
      </w:r>
    </w:p>
    <w:p>
      <w:pPr>
        <w:pStyle w:val="Normal"/>
        <w:jc w:val="both"/>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2:42:00Z</dcterms:created>
  <dc:creator> a</dc:creator>
  <dc:description/>
  <dc:language>en-US</dc:language>
  <cp:lastModifiedBy> a</cp:lastModifiedBy>
  <cp:lastPrinted>2005-10-24T17:15:00Z</cp:lastPrinted>
  <dcterms:modified xsi:type="dcterms:W3CDTF">2005-10-24T23:24:00Z</dcterms:modified>
  <cp:revision>5</cp:revision>
  <dc:subject/>
  <dc:title>ABDOMINALES PARA BAJAR LA PANZA</dc:title>
</cp:coreProperties>
</file>