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L TIEMPO LIBRE Y EL DEPORTE</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64-0584, 2289-1190</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El ciclo normal de vida de un ser humano esta determinado por nacer, crecer, reproducirse y morir, dentro de ese ciclo; la parte del crecer además de tener que ver con todos los aspectos mental, espiritual, etc... Se debe reconocer la necesidad de cultivar el cuerpo. </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ste articulo esta dirigido a los padres de familia con hijos pequeños que aun están a tiempo de encaminarlos en una vida de disciplina, valor y coraje.</w:t>
      </w:r>
    </w:p>
    <w:p>
      <w:pPr>
        <w:pStyle w:val="Normal"/>
        <w:jc w:val="both"/>
        <w:rPr/>
      </w:pPr>
      <w:r>
        <w:rPr>
          <w:rFonts w:eastAsia="Arial Unicode MS" w:cs="Arial Unicode MS" w:ascii="Arial Unicode MS" w:hAnsi="Arial Unicode MS"/>
          <w:lang w:val="es-MX"/>
        </w:rPr>
        <w:t>Normalmente un niño cuando nace no esta conciente de su cuerpo y poco a poco va reconociéndolo hasta que sabe que miembros puede utilizar. Así como una persona nace sin saber leer ni escribir, ese potencial se va desarrollando hasta que por medio de ese aprendizaje puede obtener una carrera o un titulo, al igual así como se puede desarrollar el intelecto, el cuerpo también puede desarrollarse y cultivarse de manera tal que tendremos un mejor adiestramiento de nuestras acciones motrices.</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n esta época que dan inicio las clases en los colegios y escuelas, se observan las largas jornadas de estudio desde las 7 AM hasta las 3 PM, no dejando lugar para hacer el tiempo de cultivar el cuerpo por medio del deporte. Eso ha venia a interferir un poco en los deseos de la niñez  y la juventud para la practica del ejercicio. Ahora si un joven desea ser un atleta, deberá someterse a sus estudios y a su entrenamiento, esto hará que no tenga tiempo disponible para divagarse en la meta que se ha fijado “ser un atleta”. Además el esfuerzo inquebrantable será una cualidad en su vida y alcanzar otras metas se volverá como cosa fácil para él.</w:t>
      </w:r>
    </w:p>
    <w:p>
      <w:pPr>
        <w:pStyle w:val="Normal"/>
        <w:jc w:val="both"/>
        <w:rPr/>
      </w:pPr>
      <w:r>
        <w:rPr>
          <w:rFonts w:eastAsia="Arial Unicode MS" w:cs="Arial Unicode MS" w:ascii="Arial Unicode MS" w:hAnsi="Arial Unicode MS"/>
          <w:lang w:val="es-MX"/>
        </w:rPr>
        <w:t>En estos tiempos ha disminuido grandemente la práctica del deporte en los jóvenes y no se observan muchos programas, pero si se observan centros deportivos de gran categoría, pero casi todo el tiempo permanecen vacíos...no hay programas.</w:t>
      </w:r>
    </w:p>
    <w:p>
      <w:pPr>
        <w:pStyle w:val="Normal"/>
        <w:jc w:val="both"/>
        <w:rPr/>
      </w:pPr>
      <w:r>
        <w:rPr>
          <w:rFonts w:eastAsia="Arial Unicode MS" w:cs="Arial Unicode MS" w:ascii="Arial Unicode MS" w:hAnsi="Arial Unicode MS"/>
          <w:lang w:val="es-MX"/>
        </w:rPr>
        <w:t>El joven encuentra mas atractivo integrarse a una pandilla o tomar drogas cuando no se le fomenta el amor a la actividad física y el deseo de cuidar su cuerpo.</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PUNTOS PARA APLICAR:</w:t>
      </w:r>
    </w:p>
    <w:p>
      <w:pPr>
        <w:pStyle w:val="Normal"/>
        <w:numPr>
          <w:ilvl w:val="0"/>
          <w:numId w:val="1"/>
        </w:numPr>
        <w:jc w:val="both"/>
        <w:rPr/>
      </w:pPr>
      <w:r>
        <w:rPr>
          <w:rFonts w:eastAsia="Arial Unicode MS" w:cs="Arial Unicode MS" w:ascii="Arial Unicode MS" w:hAnsi="Arial Unicode MS"/>
          <w:lang w:val="es-MX"/>
        </w:rPr>
        <w:t>Si eres padre, pon a tus hijos a practicar un deporte en forma competitiva, esto desarrollara su carácter, voluntad, compañerismo, deseo de superación, coraje y otras cualidades relacionadas con la voluntas.</w:t>
      </w:r>
    </w:p>
    <w:p>
      <w:pPr>
        <w:pStyle w:val="Normal"/>
        <w:numPr>
          <w:ilvl w:val="0"/>
          <w:numId w:val="1"/>
        </w:numPr>
        <w:jc w:val="both"/>
        <w:rPr/>
      </w:pPr>
      <w:r>
        <w:rPr>
          <w:rFonts w:eastAsia="Arial Unicode MS" w:cs="Arial Unicode MS" w:ascii="Arial Unicode MS" w:hAnsi="Arial Unicode MS"/>
          <w:lang w:val="es-MX"/>
        </w:rPr>
        <w:t>Si eres un joven busca una federación o gimnasio y decídete por practicar un deporte en forma consecutiva, probablemente dentro de ti esta esa Eva Maria Dimas o ese Famoso Hernández que aun no has descubierto.</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25:00Z</dcterms:created>
  <dc:creator> a</dc:creator>
  <dc:description/>
  <dc:language>en-US</dc:language>
  <cp:lastModifiedBy> a</cp:lastModifiedBy>
  <dcterms:modified xsi:type="dcterms:W3CDTF">2006-02-17T17:10:00Z</dcterms:modified>
  <cp:revision>4</cp:revision>
  <dc:subject/>
  <dc:title>EL TIEMPO LIBRE Y EL DEPORTE</dc:title>
</cp:coreProperties>
</file>