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ENTRENAMIENTO FISICO PARA GORDOS</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n-GB"/>
        </w:rPr>
      </w:pPr>
      <w:r>
        <w:rPr>
          <w:rFonts w:eastAsia="Arial Unicode MS;Arial" w:cs="Arial Unicode MS;Arial" w:ascii="Arial Unicode MS;Arial" w:hAnsi="Arial Unicode MS;Arial"/>
          <w:sz w:val="16"/>
          <w:szCs w:val="16"/>
          <w:lang w:val="en-GB"/>
        </w:rPr>
        <w:t xml:space="preserve">Tel: 2264-0584, 2289-1190 WEBSITE: </w:t>
      </w:r>
      <w:hyperlink r:id="rId2">
        <w:r>
          <w:rPr>
            <w:rStyle w:val="InternetLink"/>
            <w:rFonts w:eastAsia="Arial Unicode MS;Arial" w:cs="Arial Unicode MS;Arial" w:ascii="Arial Unicode MS;Arial" w:hAnsi="Arial Unicode MS;Arial"/>
            <w:sz w:val="16"/>
            <w:szCs w:val="16"/>
            <w:lang w:val="en-GB"/>
          </w:rPr>
          <w:t>www.fabrizziofit.com</w:t>
        </w:r>
      </w:hyperlink>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imero quisiera mencionar que para sacarle el mayor provecho a este articulo, debes reunir algunos requisitos:</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esar cerca o más de 300 libras.</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aber probado todo tipo de sistemas para pérdida de peso: dietas, ejercicios, pastillas, masajes, terapias, etc.…</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ener el pleno deseo de cambiar tu forma y condición física.</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l sobrepeso es un termino que no se aplica a las personas cuyo peso es constituido de masa muscular, mas sin embargo no se debe pasar por alto que para que tal condición se de; los niveles de grasa corporal deben estar óptimos. Si el peso es constituido en un alto porcentaje de grasa, entonces prefiero llamar a esta persona en vez de sobrepeso; una persona sobregrasa(o), ya que el termino sobrepeso no se aplica en las personas que realizan ejercicio vigoroso.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hí radica la importancia de realizar un programa integral que incluya ejercicios y sana alimentación.</w:t>
      </w:r>
    </w:p>
    <w:p>
      <w:pPr>
        <w:pStyle w:val="Normal"/>
        <w:jc w:val="both"/>
        <w:rPr/>
      </w:pPr>
      <w:r>
        <w:rPr>
          <w:rFonts w:eastAsia="Arial Unicode MS;Arial" w:cs="Arial Unicode MS;Arial" w:ascii="Arial Unicode MS;Arial" w:hAnsi="Arial Unicode MS;Arial"/>
        </w:rPr>
        <w:t xml:space="preserve">Es mucho mas fácil para una persona gorda someterse a un programa de puesta en forma que a un plan de reducción de peso; ya que en el programa de puesta en forma, la persona a la vez que va reduciendo el peso, sus músculos se van tonificando y puede disfrutar de un volumen alimenticio mas grande que el que propone una dieta hipocalórica. </w:t>
      </w:r>
    </w:p>
    <w:p>
      <w:pPr>
        <w:pStyle w:val="Normal"/>
        <w:jc w:val="both"/>
        <w:rPr/>
      </w:pPr>
      <w:r>
        <w:rPr>
          <w:rFonts w:eastAsia="Arial Unicode MS;Arial" w:cs="Arial Unicode MS;Arial" w:ascii="Arial Unicode MS;Arial" w:hAnsi="Arial Unicode MS;Arial"/>
        </w:rPr>
        <w:t>Es normal ser escéptico en este tema si ya probaste un montón de cosas que no te han ayudado, pero seguramente lo más probable es que alguien se saltó algún paso que debe haber sido fundamental para tu éxito en este proyecto.</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aso a paso:</w:t>
      </w:r>
    </w:p>
    <w:p>
      <w:pPr>
        <w:pStyle w:val="Normal"/>
        <w:numPr>
          <w:ilvl w:val="0"/>
          <w:numId w:val="1"/>
        </w:numPr>
        <w:jc w:val="both"/>
        <w:rPr/>
      </w:pPr>
      <w:r>
        <w:rPr>
          <w:rFonts w:eastAsia="Arial Unicode MS;Arial" w:cs="Arial Unicode MS;Arial" w:ascii="Arial Unicode MS;Arial" w:hAnsi="Arial Unicode MS;Arial"/>
        </w:rPr>
        <w:t>Busca ayuda en un experto en condición física.</w:t>
      </w:r>
    </w:p>
    <w:p>
      <w:pPr>
        <w:pStyle w:val="Normal"/>
        <w:numPr>
          <w:ilvl w:val="0"/>
          <w:numId w:val="1"/>
        </w:numPr>
        <w:jc w:val="both"/>
        <w:rPr/>
      </w:pPr>
      <w:r>
        <w:rPr>
          <w:rFonts w:eastAsia="Arial Unicode MS;Arial" w:cs="Arial Unicode MS;Arial" w:ascii="Arial Unicode MS;Arial" w:hAnsi="Arial Unicode MS;Arial"/>
        </w:rPr>
        <w:t>La actividad física con la que debes iniciar es con caminata rápida, ya se en la calle o en una banda (OJO…no hay bandas que soporten mas de 300 libras, las de almacén ni siquiera 200).</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bes dejar de caminar y hacer otra actividad aeróbica luego de haber bajado el 10% de tu peso inicial.</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spués de haber rebajado el 15% de tu peso inicial puede levantar pesas, pero no ejercicios para músculos específicos, sino ejercicios con trabajo multiarticular.</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n programa de entreno adecuado debe incluir una actividad aeróbica al inicio, después las pesas y al final cerrar con una buena cantidad de trabajo aeróbico.</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cuerda que solo alimentándote bien podrás soportar el entrenamiento necesario para lograr tus objetivos de cambios físicos.</w:t>
      </w:r>
    </w:p>
    <w:sectPr>
      <w:type w:val="nextPage"/>
      <w:pgSz w:w="12240" w:h="15840"/>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zziof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25:00Z</dcterms:created>
  <dc:creator> a</dc:creator>
  <dc:description/>
  <cp:keywords/>
  <dc:language>en-US</dc:language>
  <cp:lastModifiedBy>Forzamadrid</cp:lastModifiedBy>
  <dcterms:modified xsi:type="dcterms:W3CDTF">2011-03-09T07:26:00Z</dcterms:modified>
  <cp:revision>12</cp:revision>
  <dc:subject/>
  <dc:title>ENTRENAMIENTO FISICO PARA EL SOBREPESO</dc:title>
</cp:coreProperties>
</file>