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s-MX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s-MX"/>
        </w:rPr>
        <w:t xml:space="preserve">ENTRENO SI ESTOY ENFERMO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  <w:t>POR: LIC. FABRIZZIO HERNANDEZ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  <w:t>EXPERTO EN ACONDICIONAMIENTO FISIC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  <w:t>Tel: 2264-0584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val="es-MX"/>
        </w:rPr>
      </w:pPr>
      <w:r>
        <w:rPr>
          <w:rFonts w:eastAsia="Arial Unicode MS" w:cs="Calibri" w:ascii="Calibri" w:hAnsi="Calibri"/>
          <w:sz w:val="16"/>
          <w:szCs w:val="16"/>
          <w:lang w:val="es-M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hora está de moda, la fuertes gripes acompañadas por fiebres, congestión nasal, dolor de cabeza y cuerpo, debido a virus o infecciones nos impiden poder tener entrenamientos efectivos, o ausentarnos del gimnasio en su totalidad dependiendo del diagnostico medico. A pesar de eso, siempre existen personas que no les gusta descansar y no escuchan su cuerpo cuando están padeciendo algún proceso de este tipo. Van al gimnasio y entrenan a pesar de que se sientan mal. Aun existe el dicho popular que el ejercicio es bueno para sudar la gripe. ¿Tendrá esto sus beneficios o es aun más dañin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máximo daño que se puede tener si se hace ejercicio enfermo es la muerte. Si se tiene fiebre es porque el cuerpo esta luchado contra cuerpos extraños y el corazón esta trabajando mas de lo normal para apalear la enfermedad, un entrenamiento pesado mas la exposición solar, ha llevado a la muerte súbita a atletas que han jugado  o entrenado con alguna sintomatología de enfermedad. Por eso hay que tener cuidado y saber identificar los síntomas para poder o no realizar una sesión de entrenamiento o partido de cualquier deport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continuación daré Dos reglas claras que podemos utilizar evaluando los sistemas de captación, transporte y utilización del oxigeno, ya que es la fuente principal de la energía al momento de hacer ejercici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i solo esta dañado el sistema de captación de oxigeno, los síntomas son sencillos como nariz tapada, moqueo y un poco de rinitis, podemos continuar con nuestras actividades físicas, ya que solo esta dañado el sistema de captación del oxigeno, que es la nariz y la boc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i esta dañando el sistema de transporte y utilización de oxigeno, lo que corresponde al cuerpo en general y síntomas como dolor de cuerpo, fiebre, tos seca o con silbido y debilidad en general…no hay que entren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¿Cuándo reiniciar los entrenos?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debe evaluar los diferentes sistemas del cuerpo y esperar a que termine aun el tratamiento medicamentoso, ya que los medicamentos aun pueden colaborar a la debilidad y excitabilidad de distintos órganos o la sudoración, lo que puede debilitarte o provocarte un golpe de calor innecesa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a cosa que debes tener en cuenta para no enfermarte o agravar la que ya tienes es: No compartir botellas de líquidos en el gimnasio, lleva tu gel alcohol para desinfectarte las manos posterior a una sesión de entreno, ponte chumpa o traje calentador cuando salgas para protegerte de la lluvia o los ventarrones, espera un tiempo en el gimnasio para enfriarte antes de salir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inalmente te sugiero que tomes un complemento de vitamina C en esta época de enfermedades contagiosas; 1000 mg antes de entreno es una buena cantidad. No exagerar el tiempo de entreno también mantendrá tus defensas altas, pero si entrenas demasiado estas bajaran, te enfermaras y tu cuerpo te pedirá descanso.</w:t>
      </w:r>
    </w:p>
    <w:sectPr>
      <w:type w:val="nextPage"/>
      <w:pgSz w:w="12240" w:h="15840"/>
      <w:pgMar w:left="1276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01:00Z</dcterms:created>
  <dc:creator>user</dc:creator>
  <dc:description/>
  <cp:keywords/>
  <dc:language>en-US</dc:language>
  <cp:lastModifiedBy>Fabrizzio</cp:lastModifiedBy>
  <dcterms:modified xsi:type="dcterms:W3CDTF">2010-07-21T01:13:00Z</dcterms:modified>
  <cp:revision>7</cp:revision>
  <dc:subject/>
  <dc:title>ENTRENO SI ESTOY ENFERMO     </dc:title>
</cp:coreProperties>
</file>