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s-MX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s-MX"/>
        </w:rPr>
        <w:t>ERRORES COMUNES EN EL GIMNASIO (PARTE II)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s-M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MX"/>
        </w:rPr>
        <w:t>POR: LIC. FABRIZZIO HERNANDEZ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s-M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MX"/>
        </w:rPr>
        <w:t>DIRECTOR DE LOS GIMNASIOS SUPER BODY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n-GB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n-GB"/>
        </w:rPr>
        <w:t>Tel: 2264-0584, WEBSITE: www.fabrizziofit.com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16"/>
          <w:szCs w:val="16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>Entrenar lesionado.</w:t>
      </w:r>
      <w:r>
        <w:rPr>
          <w:rFonts w:eastAsia="Arial Unicode MS;Arial" w:cs="Arial Unicode MS;Arial" w:ascii="Arial Unicode MS;Arial" w:hAnsi="Arial Unicode MS;Arial"/>
        </w:rPr>
        <w:t xml:space="preserve"> El cuerpo responde de maneras diferentes cuando se esta sano y cuando se esta lesionado. Definitivamente cuando estas lesionado no puedes tener un entrenamiento efectivo al 100%, inclusive si una lesión es leve y la sigues esforzando, esta podrá convertirse en aguda y si aun sigues, se ten convertirá en una lesión crónica; y algo que pudo tener una fácil solución se habrá vuelto un problema que te mantendrá alejado del gimnasio por un buen tiempo. Parar una o dos semanas para recuperarte de una lesión es mejor que parar por mas tiempo o inclusive que toda la vida…no estoy exagerando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</w:rPr>
        <w:t>El cinturón</w:t>
      </w:r>
      <w:r>
        <w:rPr>
          <w:rFonts w:eastAsia="Arial Unicode MS;Arial" w:cs="Arial Unicode MS;Arial" w:ascii="Arial Unicode MS;Arial" w:hAnsi="Arial Unicode MS;Arial"/>
        </w:rPr>
        <w:t xml:space="preserve">. Ya pasaste un tiempo desde que comenzaste a entrenar y no habías sentido molestias en tus lumbares, la verdad ni siquiera hay que sentirlas, pero resulta conveniente que en aquellos ejercicios donde ya se levantan pesos grandes y creas que es necesario el uso del cinturón lo apliques, con la condición que no lo uses todo el tiempo que dura el entreno; debes aflojarlo y apretarlo cada vez que termines y empieces una serie pesada. Para lo ejercicio ligeros y donde no se involucre la espalda no es necesario el uso del cinturón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Tener vergüenza. </w:t>
      </w:r>
      <w:r>
        <w:rPr>
          <w:rFonts w:eastAsia="Arial Unicode MS;Arial" w:cs="Arial Unicode MS;Arial" w:ascii="Arial Unicode MS;Arial" w:hAnsi="Arial Unicode MS;Arial"/>
        </w:rPr>
        <w:t>Algunas personas piensan que los gimnasios son lugares para gente que solo luce bien y llega a modelar lo último en ropa de ejercicio o sus nuevos implantes de busto. Esto es un error que aunque no deja de ser cierto en algunos gimnasios de estratos sociales altos; el gimnasio debe ser considerado como un hospital al que llegamos a currar y corregir nuestros cuerpo y salud. Si tienes pena de ir a un gimnasio por tu gordura o mala forma física; quítate ese pensamiento ya que no tiene nada que ver con la filosofía de creación de gimnasio o Centro de Entrenamient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No aceptar enseñanza. </w:t>
      </w:r>
      <w:r>
        <w:rPr>
          <w:rFonts w:eastAsia="Arial Unicode MS;Arial" w:cs="Arial Unicode MS;Arial" w:ascii="Arial Unicode MS;Arial" w:hAnsi="Arial Unicode MS;Arial"/>
        </w:rPr>
        <w:t>Seguramente en el gimnasio donde entrenas haya un instructor que no tiene apariencia de eso, pero que en el pasado disfruto de los beneficios de un cuerpo musculoso y bien formado. A veces hay personas que no aceptan recomendaciones de nadie, están al borde de una lesión o no ven resultados y se rehúsan a pedir ayuda. A veces se les induce a las personas a que disminuyan el peso que levantan para hacer el ejercicio de manera efectiva; en ese momento sus caras se inundan de una apariencia de decepción, pero es preferible la técnica para ver mejores resultados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Pedirle ayuda al traficante del gym. </w:t>
      </w:r>
      <w:r>
        <w:rPr>
          <w:rFonts w:eastAsia="Arial Unicode MS;Arial" w:cs="Arial Unicode MS;Arial" w:ascii="Arial Unicode MS;Arial" w:hAnsi="Arial Unicode MS;Arial"/>
        </w:rPr>
        <w:t>No faltan en ningún gimnasio, son típicos de reconocer. Muchas veces tienen distribuidores de esteroides para evitar ser descubiertos. A leguas se les nota que no practican ejercicios con pesas para disfrutar de buena salud y apariencia, normalmente diría que las da lo mismo morir que vivir, están esperando que te acerques y les preguntes que puedes hacer para mejorar tu desarrollo muscular, es ahí donde viene una sarta de mentiras y ofrecimientos que no pasaran de darles a ellos unos centavos mas para mantener su estilo de vida ya sea económico o para obtener ellos mismo su ración mensual de esteroides. Algunas de las características de estos son: pasan largas horas en el gimnasio, entrenan débilmente por pasar platicando, bajo nivel cultural, se relacionan con amigos con edades menores. Ten cuidado generalmente trafican con producto falsificado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</w:rPr>
        <w:t xml:space="preserve">Descansar mucho entre series. </w:t>
      </w:r>
      <w:r>
        <w:rPr>
          <w:rFonts w:eastAsia="Arial Unicode MS;Arial" w:cs="Arial Unicode MS;Arial" w:ascii="Arial Unicode MS;Arial" w:hAnsi="Arial Unicode MS;Arial"/>
        </w:rPr>
        <w:t xml:space="preserve">Recuerda que el descanso máximo indicado entre series de ejercicios es de 1 minutos para todo a excepción del entreno de piernas que puede ser hasta de 2 minutos. Cuando entrenar y descansas mucho corres el peligro de lesionarte y de que tu entreno no sea efectivo. Esto pasa mucho en las mujeres por 2 motivos: 1) la entretención con su grupo de amigas, 2) cuando son acosadas por tipos que no llegan al gimnasio solo a ponerse en  forma. Si eres una mujer que de verdad quieres lograr un buen físico y salud, no te entretengas con nadie. Si eres un hombre que quiere mejorar físicamente, no descanses mucho y lleva cronometrado el tiempo entre series, encenderás mas fibras musculares. </w:t>
      </w:r>
    </w:p>
    <w:sectPr>
      <w:type w:val="nextPage"/>
      <w:pgSz w:w="11906" w:h="16838"/>
      <w:pgMar w:left="1080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58:00Z</dcterms:created>
  <dc:creator>user</dc:creator>
  <dc:description/>
  <cp:keywords/>
  <dc:language>en-US</dc:language>
  <cp:lastModifiedBy>Forzamadrid</cp:lastModifiedBy>
  <dcterms:modified xsi:type="dcterms:W3CDTF">2011-03-09T07:31:00Z</dcterms:modified>
  <cp:revision>18</cp:revision>
  <dc:subject/>
  <dc:title>ERRORES COMUNES EN EL GIMNASIO (PARTE II)</dc:title>
</cp:coreProperties>
</file>