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val="es-MX"/>
        </w:rPr>
        <w:t xml:space="preserve">¿EXISTEN LOS MUSCULOS QUEMADOS?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POR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LIC. FABRIZZIO HERNANDEZ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  <w:t>DIRECTOR DE LOS GIMNASIOS “SUPER BODY”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s-MX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Mas de alguna vez hemos escuchado a algún atleta  o usuario de gimnasio decir: estoy quemado o se me quemo el bíceps o el pecho y por eso ya no crezco o no me aumenta la fuerza. En otros lugares de entrenamiento como pistas y campos se escucha decir que algunos atletas tienen meses de estar estancados y no pueden romper sus marcas personal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Existen los músculos quemados y es un nombre común que se le da a una condición de atrofia de ciertas fibras musculares incapaces de almacenar la mayoría del glucógeno o la energía que se obtienen de los alimentos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lang w:val="es-MX"/>
        </w:rPr>
        <w:t>La fisiología normal de la recuperación muscular dicta que luego de un esfuerzo energético debe haber una recuperación y seguido una supercompensacion energética; que hará que los próximos entrenamientos sean más efectivos. Esto debe lograrse teniendo un período de tiempo y alimentación adecuada posterior al ejercicio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lang w:val="es-MX"/>
        </w:rPr>
        <w:t>Un pensamiento normal que se observa en los entrenamientos es que entre mas es mejor y los atletas o usuarios de gimnasios caen en el error de hacer sus ejercicios preferidos tantas veces como sea posible que no alcanza ha haber una recuperación muscular, luego vuelven a entrenar el músculo sin haberse llenado de energía y luego lo hacen de nuevo, etc... La repetición constante de este error termina atrofiando la permeabilidad de las células musculares y pierden sus propiedades de recuperación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lang w:val="es-MX"/>
        </w:rPr>
        <w:t>Un nombre más científico para los músculos quemados seria con suerte músculos cansados o sobre esforzados. Finalmente por desgracia de la persona músculos atrofiados y sin propiedades de recuperación.</w:t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b/>
          <w:lang w:val="es-MX"/>
        </w:rPr>
        <w:t>Algunos signos de músculos quemados:</w:t>
      </w:r>
      <w:r>
        <w:rPr>
          <w:rFonts w:eastAsia="Arial Unicode MS" w:cs="Arial Unicode MS" w:ascii="Arial Unicode MS" w:hAnsi="Arial Unicode MS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lang w:val="es-MX"/>
        </w:rPr>
        <w:t>No levantar un peso o una marca que ya se había logrado anteriormente con facilidad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Necesitar hacer cada vez mas ejercicios o repeticiones para sentir o estimular un bombeo muscular anteriormente alcanzad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lang w:val="es-MX"/>
        </w:rPr>
      </w:pPr>
      <w:r>
        <w:rPr>
          <w:rFonts w:eastAsia="Arial Unicode MS" w:cs="Arial Unicode MS" w:ascii="Arial Unicode MS" w:hAnsi="Arial Unicode MS"/>
          <w:b/>
          <w:lang w:val="es-MX"/>
        </w:rPr>
        <w:t>Algunos consejos para la recuperación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Descansar la parte corporal o completamente por al menos 1 mes e iniciar de nuevo como principi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lang w:val="es-MX"/>
        </w:rPr>
        <w:t>Comer una ración de pasas, avena y fresas mezcladas con agua después de los entrenamientos pesados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lang w:val="es-MX"/>
        </w:rPr>
      </w:pPr>
      <w:r>
        <w:rPr>
          <w:rFonts w:eastAsia="Arial Unicode MS" w:cs="Arial Unicode MS" w:ascii="Arial Unicode MS" w:hAnsi="Arial Unicode MS"/>
          <w:lang w:val="es-MX"/>
        </w:rPr>
        <w:t>Consultar con un entrenador calificado sobre un programa adecuado de entrena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lang w:val="es-MX"/>
        </w:rPr>
        <w:t xml:space="preserve">Consultar con un nutricionista experto en deportes sobre un plan de alimentación adecuado al entrenamiento que estés realizando.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3:36:00Z</dcterms:created>
  <dc:creator> a</dc:creator>
  <dc:description/>
  <dc:language>en-US</dc:language>
  <cp:lastModifiedBy> a</cp:lastModifiedBy>
  <dcterms:modified xsi:type="dcterms:W3CDTF">2005-10-13T03:36:00Z</dcterms:modified>
  <cp:revision>1</cp:revision>
  <dc:subject/>
  <dc:title>¿EXISTEN LOS MUSCULOS QUEMADOS</dc:title>
</cp:coreProperties>
</file>