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A ADICCION AL EJERCICIO</w:t>
      </w:r>
    </w:p>
    <w:p>
      <w:pPr>
        <w:pStyle w:val="Normal"/>
        <w:spacing w:lineRule="auto" w:line="240" w:before="0" w:after="0"/>
        <w:jc w:val="center"/>
        <w:rPr>
          <w:sz w:val="16"/>
          <w:szCs w:val="16"/>
        </w:rPr>
      </w:pPr>
      <w:r>
        <w:rPr>
          <w:sz w:val="16"/>
          <w:szCs w:val="16"/>
        </w:rPr>
        <w:t>POR: LIC. FABRIZZIO HERNANDEZ</w:t>
      </w:r>
    </w:p>
    <w:p>
      <w:pPr>
        <w:pStyle w:val="Normal"/>
        <w:spacing w:lineRule="auto" w:line="240" w:before="0" w:after="0"/>
        <w:jc w:val="center"/>
        <w:rPr>
          <w:sz w:val="16"/>
          <w:szCs w:val="16"/>
        </w:rPr>
      </w:pPr>
      <w:r>
        <w:rPr>
          <w:sz w:val="16"/>
          <w:szCs w:val="16"/>
        </w:rPr>
        <w:t>EXPERTO EN AC. FISICO</w:t>
      </w:r>
    </w:p>
    <w:p>
      <w:pPr>
        <w:pStyle w:val="Normal"/>
        <w:spacing w:lineRule="auto" w:line="240" w:before="0" w:after="0"/>
        <w:jc w:val="center"/>
        <w:rPr>
          <w:sz w:val="16"/>
          <w:szCs w:val="16"/>
        </w:rPr>
      </w:pPr>
      <w:r>
        <w:rPr>
          <w:sz w:val="16"/>
          <w:szCs w:val="16"/>
        </w:rPr>
        <w:t>TEL: 2264-0584</w:t>
      </w:r>
    </w:p>
    <w:p>
      <w:pPr>
        <w:pStyle w:val="Normal"/>
        <w:spacing w:lineRule="auto"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Relacionado a este tema han surgido diferentes posturas, inclusive aquellas que relacionan la práctica del ejercicio físico con enfermedades conductuales como la vigorexia. Mi preocupación surge cuando algunas personas anti-ejercicio condenan mas este padecimiento y defienden el alcoholismo o drogadicción. Cada quien juzgue si quisiera tener un hijo drogadicto o que practique 4 horas diarias de ejercicio físico. También pienso que un padecimiento de tal magnitud como la vigorexia probablemente este ligado a un Trastorno Obsesivo Compulsivo y que no sea directamente el ejercicio el problema; en fin es tema de expertos psiquiatras y el tiempo y la investigación dará la razón a quien la tenga. En este aspecto deseo dejar en claro una situación, si una persona entrena, come y luce como atleta sin ser atleta es probable que tenga un trastorno conductual, pero la solución o la cura a este problema es que dicha persona se convierta en atleta. No se puede juzgar a los atletas por las largas horas de entrenamiento y preparación física, al cabo son atleta, el problema surge cuando hacen y viven como atletas y no lo son. Recomiendo que se acerquen a su federación de preferencia, COES, INDES, para recibir orientación al respecto.</w:t>
      </w:r>
    </w:p>
    <w:p>
      <w:pPr>
        <w:pStyle w:val="Normal"/>
        <w:spacing w:lineRule="atLeast" w:line="240" w:before="0" w:after="0"/>
        <w:jc w:val="both"/>
        <w:rPr>
          <w:sz w:val="24"/>
          <w:szCs w:val="24"/>
        </w:rPr>
      </w:pPr>
      <w:r>
        <w:rPr>
          <w:sz w:val="24"/>
          <w:szCs w:val="24"/>
        </w:rPr>
        <w:t>Existe una gran diferencia en “Entrenar lo necesario” y en “Entrenar Todo lo Posible”, cuando el ejercicio esta enfocado en asegurarnos en obtener los objetivos propuestos, no existe ninguna posibilidad en caer en una situación de riesgo de adicción al ejercicio, sin embargo cuando se tienen ideas de que mas e mejor, equivocada manera de pensar sobre la forma corporal, deseo exagerado de entrenar siempre a la mismo hora, con los mismos ejercicios y sobre el mismo espacio físico y otros síntomas o característica como sentirse cansado en vez de recuperado cuando se falla a una sesión de ejercicio; pueden ir dando pauta de que se ha desarrollado una dependencia o adicción al ejercicio teniendo la idea o el pensamiento que éste es absolutamente necesario para lograr la felicidad y el bienestar de la vida.</w:t>
      </w:r>
    </w:p>
    <w:p>
      <w:pPr>
        <w:pStyle w:val="Normal"/>
        <w:spacing w:lineRule="atLeast" w:line="240" w:before="0" w:after="0"/>
        <w:jc w:val="both"/>
        <w:rPr>
          <w:sz w:val="24"/>
          <w:szCs w:val="24"/>
        </w:rPr>
      </w:pPr>
      <w:r>
        <w:rPr>
          <w:sz w:val="24"/>
          <w:szCs w:val="24"/>
        </w:rPr>
        <w:t>Otra característica que no es normal es observar personas que entrenan en todos sus ratos libres, es decir 2, 3,4 sesiones diarias de entreno, a pesar que están casados con hijos o estudiantes que trabajan. Se podría concluir que el ejercicio es malo cuando ya afecta algunas áreas de la vida como la familiar, la profesional o la académica, etc.…</w:t>
      </w:r>
    </w:p>
    <w:p>
      <w:pPr>
        <w:pStyle w:val="Normal"/>
        <w:spacing w:lineRule="atLeast" w:line="240" w:before="0" w:after="0"/>
        <w:jc w:val="both"/>
        <w:rPr>
          <w:sz w:val="24"/>
          <w:szCs w:val="24"/>
        </w:rPr>
      </w:pPr>
      <w:r>
        <w:rPr>
          <w:sz w:val="24"/>
          <w:szCs w:val="24"/>
        </w:rPr>
        <w:t>Como evitar la adición al ejercicio:</w:t>
      </w:r>
    </w:p>
    <w:p>
      <w:pPr>
        <w:pStyle w:val="ListParagraph"/>
        <w:numPr>
          <w:ilvl w:val="0"/>
          <w:numId w:val="1"/>
        </w:numPr>
        <w:spacing w:lineRule="atLeast" w:line="240" w:before="0" w:after="0"/>
        <w:contextualSpacing/>
        <w:jc w:val="both"/>
        <w:rPr>
          <w:sz w:val="24"/>
          <w:szCs w:val="24"/>
        </w:rPr>
      </w:pPr>
      <w:r>
        <w:rPr>
          <w:sz w:val="24"/>
          <w:szCs w:val="24"/>
        </w:rPr>
        <w:t>Buscando un profesional en Educación Física que oriente sobre objetivos y métodos de entrenamiento apropiados.</w:t>
      </w:r>
    </w:p>
    <w:p>
      <w:pPr>
        <w:pStyle w:val="ListParagraph"/>
        <w:numPr>
          <w:ilvl w:val="0"/>
          <w:numId w:val="1"/>
        </w:numPr>
        <w:spacing w:lineRule="atLeast" w:line="240" w:before="0" w:after="0"/>
        <w:contextualSpacing/>
        <w:jc w:val="both"/>
        <w:rPr>
          <w:sz w:val="24"/>
          <w:szCs w:val="24"/>
        </w:rPr>
      </w:pPr>
      <w:r>
        <w:rPr>
          <w:sz w:val="24"/>
          <w:szCs w:val="24"/>
        </w:rPr>
        <w:t>Poniendo a prueba las capacidades físicas desarrolladas, es decir competir, buscar algún deporte de su preferencia.</w:t>
      </w:r>
    </w:p>
    <w:p>
      <w:pPr>
        <w:pStyle w:val="ListParagraph"/>
        <w:numPr>
          <w:ilvl w:val="0"/>
          <w:numId w:val="1"/>
        </w:numPr>
        <w:spacing w:lineRule="atLeast" w:line="240" w:before="0" w:after="0"/>
        <w:contextualSpacing/>
        <w:jc w:val="both"/>
        <w:rPr>
          <w:sz w:val="24"/>
          <w:szCs w:val="24"/>
        </w:rPr>
      </w:pPr>
      <w:r>
        <w:rPr>
          <w:sz w:val="24"/>
          <w:szCs w:val="24"/>
        </w:rPr>
        <w:t>Si siente que ha caído ya en una situación de adicción, recurrir a una ayuda psiquiátrica, así como cada persona busca la salud física por medio del ejercicio y la sana alimentación, la salud mental es importante y básica; a veces creemos que pensamos bien cuando en realidad estamos pensando de manera equivocada.</w:t>
      </w:r>
    </w:p>
    <w:p>
      <w:pPr>
        <w:pStyle w:val="Normal"/>
        <w:spacing w:lineRule="atLeast" w:line="240" w:before="0" w:after="0"/>
        <w:jc w:val="both"/>
        <w:rPr>
          <w:sz w:val="24"/>
          <w:szCs w:val="24"/>
        </w:rPr>
      </w:pPr>
      <w:r>
        <w:rPr>
          <w:sz w:val="24"/>
          <w:szCs w:val="24"/>
        </w:rPr>
        <w:t>Todas las hormonas relacionadas a la felicidad y al bienestar son liberadas con la practica del ejercicio como las beta endorfinas, adrenalina, noradrenalina, dopamina, serotoninas, tiroideas, cortisol, testosterona, leptina, etc.…causan grandes sensaciones y ayudan mucho en otras enfermedades relacionas a los trastornos conductuales como depresión, ansiedad, insomnio, anorexia y otras, pero la recomendación es que todo debe ser bien orientado.</w:t>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0:00Z</dcterms:created>
  <dc:creator>Fabrizzio</dc:creator>
  <dc:description/>
  <cp:keywords/>
  <dc:language>en-US</dc:language>
  <cp:lastModifiedBy>Forzamadrid</cp:lastModifiedBy>
  <dcterms:modified xsi:type="dcterms:W3CDTF">2011-03-09T07:50:00Z</dcterms:modified>
  <cp:revision>2</cp:revision>
  <dc:subject/>
  <dc:title>LA ADICCION AL EJERCICIO</dc:title>
</cp:coreProperties>
</file>