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8"/>
          <w:szCs w:val="28"/>
          <w:lang w:val="es-MX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  <w:lang w:val="es-MX"/>
        </w:rPr>
        <w:t xml:space="preserve">LA CRISIS Y LA CONDICION FISICA          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sz w:val="16"/>
          <w:szCs w:val="16"/>
          <w:lang w:val="es-MX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  <w:lang w:val="es-MX"/>
        </w:rPr>
        <w:t>POR: LIC. FABRIZZIO HERNANDEZ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sz w:val="16"/>
          <w:szCs w:val="16"/>
          <w:lang w:val="es-MX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  <w:lang w:val="es-MX"/>
        </w:rPr>
        <w:t>DIRECTOR DE LOS GIMNASIOS SUPER BODY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sz w:val="16"/>
          <w:szCs w:val="16"/>
          <w:lang w:val="en-GB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  <w:lang w:val="en-GB"/>
        </w:rPr>
        <w:t>Tel: 2264-0584, WEBSITE: www.fabrizziofit.com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16"/>
          <w:szCs w:val="16"/>
          <w:lang w:val="en-US"/>
        </w:rPr>
      </w:pPr>
      <w:r>
        <w:rPr>
          <w:rFonts w:eastAsia="Arial Unicode MS;Arial" w:cs="Arial Unicode MS;Arial" w:ascii="Arial Unicode MS;Arial" w:hAnsi="Arial Unicode MS;Arial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Bodoni MT;Gunplay" w:hAnsi="Bodoni MT;Gunplay" w:eastAsia="Arial Unicode MS;Arial" w:cs="Arial Unicode MS;Arial"/>
        </w:rPr>
      </w:pPr>
      <w:r>
        <w:rPr>
          <w:rFonts w:eastAsia="Arial Unicode MS;Arial" w:cs="Arial Unicode MS;Arial" w:ascii="Bodoni MT;Gunplay" w:hAnsi="Bodoni MT;Gunplay"/>
        </w:rPr>
        <w:t>Para todos es sabido que se avecina un tiempo de crisis económica y que inevitablemente vamos a pasar por ella y no podremos escapar. A unos afectara más que a otros, pero según los pronósticos y estudio de economistas todos sentiremos un cambio en nuestro estilo de vida.</w:t>
      </w:r>
    </w:p>
    <w:p>
      <w:pPr>
        <w:pStyle w:val="Normal"/>
        <w:jc w:val="both"/>
        <w:rPr>
          <w:rFonts w:ascii="Bodoni MT;Gunplay" w:hAnsi="Bodoni MT;Gunplay" w:eastAsia="Arial Unicode MS;Arial" w:cs="Arial Unicode MS;Arial"/>
        </w:rPr>
      </w:pPr>
      <w:r>
        <w:rPr>
          <w:rFonts w:eastAsia="Arial Unicode MS;Arial" w:cs="Arial Unicode MS;Arial" w:ascii="Bodoni MT;Gunplay" w:hAnsi="Bodoni MT;Gunplay"/>
        </w:rPr>
      </w:r>
    </w:p>
    <w:p>
      <w:pPr>
        <w:pStyle w:val="Normal"/>
        <w:jc w:val="both"/>
        <w:rPr>
          <w:rFonts w:ascii="Bodoni MT;Gunplay" w:hAnsi="Bodoni MT;Gunplay" w:eastAsia="Arial Unicode MS;Arial" w:cs="Arial Unicode MS;Arial"/>
        </w:rPr>
      </w:pPr>
      <w:r>
        <w:rPr>
          <w:rFonts w:eastAsia="Arial Unicode MS;Arial" w:cs="Arial Unicode MS;Arial" w:ascii="Bodoni MT;Gunplay" w:hAnsi="Bodoni MT;Gunplay"/>
        </w:rPr>
        <w:t>Profundamente me llamó la atención sobre una de las recomendaciones que el magnate mexicano Carlos Slim da en una carta enviada a sus empleados sobre algunas recomendaciones para poder sobrellevar la crisis económica que se avecina. Dicha carta ha recorrido el espacio cibernético, ya que es un tema que a todos nos interesa. Literalmente la recomendación a la que me refiero dice:</w:t>
      </w:r>
    </w:p>
    <w:p>
      <w:pPr>
        <w:pStyle w:val="Normal"/>
        <w:jc w:val="center"/>
        <w:rPr>
          <w:rFonts w:ascii="Bodoni MT;Gunplay" w:hAnsi="Bodoni MT;Gunplay" w:eastAsia="Arial Unicode MS;Arial" w:cs="Arial Unicode MS;Arial"/>
          <w:b/>
          <w:b/>
        </w:rPr>
      </w:pPr>
      <w:r>
        <w:rPr>
          <w:rFonts w:eastAsia="Arial Unicode MS;Arial" w:cs="Arial Unicode MS;Arial" w:ascii="Bodoni MT;Gunplay" w:hAnsi="Bodoni MT;Gunplay"/>
          <w:b/>
        </w:rPr>
      </w:r>
    </w:p>
    <w:p>
      <w:pPr>
        <w:pStyle w:val="Normal"/>
        <w:jc w:val="center"/>
        <w:rPr>
          <w:rFonts w:ascii="Bodoni MT;Gunplay" w:hAnsi="Bodoni MT;Gunplay" w:eastAsia="Arial Unicode MS;Arial" w:cs="Arial Unicode MS;Arial"/>
          <w:b/>
          <w:b/>
        </w:rPr>
      </w:pPr>
      <w:r>
        <w:rPr>
          <w:rFonts w:eastAsia="Arial Unicode MS;Arial" w:cs="Arial Unicode MS;Arial" w:ascii="Bodoni MT;Gunplay" w:hAnsi="Bodoni MT;Gunplay"/>
          <w:b/>
        </w:rPr>
        <w:t>“</w:t>
      </w:r>
      <w:r>
        <w:rPr>
          <w:rFonts w:eastAsia="Arial Unicode MS;Arial" w:cs="Arial Unicode MS;Arial" w:ascii="Bodoni MT;Gunplay" w:hAnsi="Bodoni MT;Gunplay"/>
          <w:b/>
        </w:rPr>
        <w:t>Mantenerse saludables. Las enfermedades cuestan dinero.</w:t>
      </w:r>
    </w:p>
    <w:p>
      <w:pPr>
        <w:pStyle w:val="Normal"/>
        <w:jc w:val="center"/>
        <w:rPr>
          <w:rFonts w:ascii="Bodoni MT;Gunplay" w:hAnsi="Bodoni MT;Gunplay" w:eastAsia="Arial Unicode MS;Arial" w:cs="Arial Unicode MS;Arial"/>
          <w:b/>
          <w:b/>
        </w:rPr>
      </w:pPr>
      <w:r>
        <w:rPr>
          <w:rFonts w:eastAsia="Arial Unicode MS;Arial" w:cs="Arial Unicode MS;Arial" w:ascii="Bodoni MT;Gunplay" w:hAnsi="Bodoni MT;Gunplay"/>
          <w:b/>
        </w:rPr>
        <w:t>Pónganse a dieta, bajen de peso, hagan ejercicio!!!!</w:t>
      </w:r>
    </w:p>
    <w:p>
      <w:pPr>
        <w:pStyle w:val="Normal"/>
        <w:jc w:val="both"/>
        <w:rPr>
          <w:rFonts w:ascii="Bodoni MT;Gunplay" w:hAnsi="Bodoni MT;Gunplay" w:eastAsia="Arial Unicode MS;Arial" w:cs="Arial Unicode MS;Arial"/>
          <w:b/>
          <w:b/>
        </w:rPr>
      </w:pPr>
      <w:r>
        <w:rPr>
          <w:rFonts w:eastAsia="Arial Unicode MS;Arial" w:cs="Arial Unicode MS;Arial" w:ascii="Bodoni MT;Gunplay" w:hAnsi="Bodoni MT;Gunplay"/>
          <w:b/>
        </w:rPr>
      </w:r>
    </w:p>
    <w:p>
      <w:pPr>
        <w:pStyle w:val="Normal"/>
        <w:jc w:val="both"/>
        <w:rPr/>
      </w:pPr>
      <w:r>
        <w:rPr>
          <w:rFonts w:eastAsia="Arial Unicode MS;Arial" w:cs="Arial Unicode MS;Arial" w:ascii="Bodoni MT;Gunplay" w:hAnsi="Bodoni MT;Gunplay"/>
        </w:rPr>
        <w:t>¡Importantísimo…que sabio consejo! Definitivamente viene de alguien que quiere el beneficio para todos sus empleados y quizás ha disfrutado de la salud y el estar en forma. En este aspecto cabe mencionar que es muy probable que los altos ejecutivos o dueños de empresa comiencen a fijarse más en el factor salud de los empleados que contratan. Un empleado saludable tiene las siguientes ventajas:</w:t>
      </w:r>
    </w:p>
    <w:p>
      <w:pPr>
        <w:pStyle w:val="Normal"/>
        <w:numPr>
          <w:ilvl w:val="0"/>
          <w:numId w:val="1"/>
        </w:numPr>
        <w:jc w:val="both"/>
        <w:rPr>
          <w:rFonts w:ascii="Bodoni MT;Gunplay" w:hAnsi="Bodoni MT;Gunplay" w:eastAsia="Arial Unicode MS;Arial" w:cs="Arial Unicode MS;Arial"/>
        </w:rPr>
      </w:pPr>
      <w:r>
        <w:rPr>
          <w:rFonts w:eastAsia="Arial Unicode MS;Arial" w:cs="Arial Unicode MS;Arial" w:ascii="Bodoni MT;Gunplay" w:hAnsi="Bodoni MT;Gunplay"/>
        </w:rPr>
        <w:t>Se enferma menos, por lo que falta menos al trabajo.</w:t>
      </w:r>
    </w:p>
    <w:p>
      <w:pPr>
        <w:pStyle w:val="Normal"/>
        <w:numPr>
          <w:ilvl w:val="0"/>
          <w:numId w:val="1"/>
        </w:numPr>
        <w:jc w:val="both"/>
        <w:rPr>
          <w:rFonts w:ascii="Bodoni MT;Gunplay" w:hAnsi="Bodoni MT;Gunplay" w:eastAsia="Arial Unicode MS;Arial" w:cs="Arial Unicode MS;Arial"/>
        </w:rPr>
      </w:pPr>
      <w:r>
        <w:rPr>
          <w:rFonts w:eastAsia="Arial Unicode MS;Arial" w:cs="Arial Unicode MS;Arial" w:ascii="Bodoni MT;Gunplay" w:hAnsi="Bodoni MT;Gunplay"/>
        </w:rPr>
        <w:t>Rinde mas ya que su edad biológica esta en ventaja a su edad cronológica. En esto quiero decir que usted puede tener un empleado de 25 años y rindiendo como uno de 40 o puede tener un empleado de 50 años rindiendo como uno de 4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;Arial" w:cs="Arial Unicode MS;Arial" w:ascii="Bodoni MT;Gunplay" w:hAnsi="Bodoni MT;Gunplay"/>
        </w:rPr>
        <w:t>Es más dueño de sí mismo. Significa que la disciplina que le ha dado el ejercicio o el deporte han creado valores en esta persona que no se comparan con alguien falto de disciplina y descuidado físicamente.</w:t>
      </w:r>
    </w:p>
    <w:p>
      <w:pPr>
        <w:pStyle w:val="Normal"/>
        <w:numPr>
          <w:ilvl w:val="0"/>
          <w:numId w:val="1"/>
        </w:numPr>
        <w:jc w:val="both"/>
        <w:rPr>
          <w:rFonts w:ascii="Bodoni MT;Gunplay" w:hAnsi="Bodoni MT;Gunplay" w:eastAsia="Arial Unicode MS;Arial" w:cs="Arial Unicode MS;Arial"/>
        </w:rPr>
      </w:pPr>
      <w:r>
        <w:rPr>
          <w:rFonts w:eastAsia="Arial Unicode MS;Arial" w:cs="Arial Unicode MS;Arial" w:ascii="Bodoni MT;Gunplay" w:hAnsi="Bodoni MT;Gunplay"/>
        </w:rPr>
        <w:t>Menos estresado. La persona en forma, hacer que su físico deje de ser un estrés para él, eso es una carga menos y al final una persona mas realizada.</w:t>
      </w:r>
    </w:p>
    <w:p>
      <w:pPr>
        <w:pStyle w:val="Normal"/>
        <w:numPr>
          <w:ilvl w:val="0"/>
          <w:numId w:val="1"/>
        </w:numPr>
        <w:jc w:val="both"/>
        <w:rPr>
          <w:rFonts w:ascii="Bodoni MT;Gunplay" w:hAnsi="Bodoni MT;Gunplay" w:eastAsia="Arial Unicode MS;Arial" w:cs="Arial Unicode MS;Arial"/>
        </w:rPr>
      </w:pPr>
      <w:r>
        <w:rPr>
          <w:rFonts w:eastAsia="Arial Unicode MS;Arial" w:cs="Arial Unicode MS;Arial" w:ascii="Bodoni MT;Gunplay" w:hAnsi="Bodoni MT;Gunplay"/>
        </w:rPr>
        <w:t>La edad mental, también se ve beneficiada por la irrigación sanguínea que el ejercicio causa en el cerebro.</w:t>
      </w:r>
    </w:p>
    <w:p>
      <w:pPr>
        <w:pStyle w:val="Normal"/>
        <w:jc w:val="both"/>
        <w:rPr>
          <w:rFonts w:ascii="Bodoni MT;Gunplay" w:hAnsi="Bodoni MT;Gunplay" w:eastAsia="Arial Unicode MS;Arial" w:cs="Arial Unicode MS;Arial"/>
        </w:rPr>
      </w:pPr>
      <w:r>
        <w:rPr>
          <w:rFonts w:eastAsia="Arial Unicode MS;Arial" w:cs="Arial Unicode MS;Arial" w:ascii="Bodoni MT;Gunplay" w:hAnsi="Bodoni MT;Gunplay"/>
        </w:rPr>
      </w:r>
    </w:p>
    <w:p>
      <w:pPr>
        <w:pStyle w:val="Normal"/>
        <w:jc w:val="both"/>
        <w:rPr>
          <w:rFonts w:ascii="Bodoni MT;Gunplay" w:hAnsi="Bodoni MT;Gunplay" w:eastAsia="Arial Unicode MS;Arial" w:cs="Arial Unicode MS;Arial"/>
        </w:rPr>
      </w:pPr>
      <w:r>
        <w:rPr>
          <w:rFonts w:eastAsia="Arial Unicode MS;Arial" w:cs="Arial Unicode MS;Arial" w:ascii="Bodoni MT;Gunplay" w:hAnsi="Bodoni MT;Gunplay"/>
        </w:rPr>
        <w:t>Así podría enumerar muchos mas beneficios, pero con estos creo que es suficiente para tratar de crear conciencia en todos los lectores de esta sección.</w:t>
      </w:r>
    </w:p>
    <w:p>
      <w:pPr>
        <w:pStyle w:val="Normal"/>
        <w:jc w:val="both"/>
        <w:rPr>
          <w:rFonts w:ascii="Bodoni MT;Gunplay" w:hAnsi="Bodoni MT;Gunplay" w:eastAsia="Arial Unicode MS;Arial" w:cs="Arial Unicode MS;Arial"/>
        </w:rPr>
      </w:pPr>
      <w:r>
        <w:rPr>
          <w:rFonts w:eastAsia="Arial Unicode MS;Arial" w:cs="Arial Unicode MS;Arial" w:ascii="Bodoni MT;Gunplay" w:hAnsi="Bodoni MT;Gunplay"/>
        </w:rPr>
      </w:r>
    </w:p>
    <w:p>
      <w:pPr>
        <w:pStyle w:val="Normal"/>
        <w:jc w:val="both"/>
        <w:rPr/>
      </w:pPr>
      <w:r>
        <w:rPr>
          <w:rFonts w:eastAsia="Arial Unicode MS;Arial" w:cs="Arial Unicode MS;Arial" w:ascii="Bodoni MT;Gunplay" w:hAnsi="Bodoni MT;Gunplay"/>
        </w:rPr>
        <w:t>Económicamente hablando mantenerse en forma es bastante positivo en términos de rentabilidad, déjeme darle un ejemplo:</w:t>
      </w:r>
    </w:p>
    <w:p>
      <w:pPr>
        <w:pStyle w:val="Normal"/>
        <w:jc w:val="both"/>
        <w:rPr>
          <w:rFonts w:ascii="Bodoni MT;Gunplay" w:hAnsi="Bodoni MT;Gunplay" w:eastAsia="Arial Unicode MS;Arial" w:cs="Arial Unicode MS;Arial"/>
        </w:rPr>
      </w:pPr>
      <w:r>
        <w:rPr>
          <w:rFonts w:eastAsia="Arial Unicode MS;Arial" w:cs="Arial Unicode MS;Arial" w:ascii="Bodoni MT;Gunplay" w:hAnsi="Bodoni MT;Gunplay"/>
        </w:rPr>
        <w:t>Imagine que usted asiste a un gimnasio que su valor oscile entre los 10 y 35 dólares mensuales, esto significaría una inversión de 120 a 420 dólares al año. Haga un calculo de cuanto podría gastar en la recuperación de una enfermedad de origen cardiaco, o cuanto podría gastar en medicamentos que le ayudan a disminuir el colesterol, los triglicérido o el azúcar alterados, le aseguro que lo que invierte al año en una couta mensual  de gimnasio, lo gastara en un mes recuperándose de una enfermedad de origen metabólico o por descuido físico. En países como Argentina cuando fue la crisis económica pasada, los gimnasios no dieron abasto albergando todo tipo de personas que se habían quedado sin dinero y creyeron que cuidar su salud al fina resultaba una buena inversión.</w:t>
      </w:r>
    </w:p>
    <w:p>
      <w:pPr>
        <w:pStyle w:val="Normal"/>
        <w:jc w:val="both"/>
        <w:rPr>
          <w:rFonts w:ascii="Bodoni MT;Gunplay" w:hAnsi="Bodoni MT;Gunplay" w:eastAsia="Arial Unicode MS;Arial" w:cs="Arial Unicode MS;Arial"/>
        </w:rPr>
      </w:pPr>
      <w:r>
        <w:rPr>
          <w:rFonts w:eastAsia="Arial Unicode MS;Arial" w:cs="Arial Unicode MS;Arial" w:ascii="Bodoni MT;Gunplay" w:hAnsi="Bodoni MT;Gunplay"/>
        </w:rPr>
        <w:t>Al final le digo que correr en el parque o la calle no tiene ni siquiera ningún costo, ya depende de su dominio propio.</w:t>
      </w:r>
    </w:p>
    <w:sectPr>
      <w:type w:val="nextPage"/>
      <w:pgSz w:w="12240" w:h="15840"/>
      <w:pgMar w:left="1077" w:right="1106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Bodoni MT">
    <w:altName w:val="Gunpla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3:13:00Z</dcterms:created>
  <dc:creator>user</dc:creator>
  <dc:description/>
  <cp:keywords/>
  <dc:language>en-US</dc:language>
  <cp:lastModifiedBy>Forzamadrid</cp:lastModifiedBy>
  <dcterms:modified xsi:type="dcterms:W3CDTF">2011-03-09T07:52:00Z</dcterms:modified>
  <cp:revision>14</cp:revision>
  <dc:subject/>
  <dc:title>LA CRISIS Y LA CONDICION FISICA          </dc:title>
</cp:coreProperties>
</file>