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LA ESPECIE QUE HA MUTADO</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spacing w:lineRule="auto" w:line="360"/>
        <w:jc w:val="both"/>
        <w:rPr>
          <w:rFonts w:ascii="Tahoma" w:hAnsi="Tahoma" w:cs="Tahoma"/>
          <w:lang w:val="es-MX"/>
        </w:rPr>
      </w:pPr>
      <w:r>
        <w:rPr>
          <w:rFonts w:cs="Tahoma" w:ascii="Tahoma" w:hAnsi="Tahoma"/>
          <w:lang w:val="es-MX"/>
        </w:rPr>
        <w:t>Si nos ponemos a pensar que el ser humano fue creado para pensar, moverse, levantar objetos, desplazarse rápidamente de un lado a otro, mantener un estado de alerta regular, disfrutar de la sexualidad, gozar de una calidad de vida llena de vigor y buena estética, tener niveles de grasa corporal óptimos y una cierta tonificación muscular capaz de metabolizar mas grasas que azucares. Veamos que tenemos ahora como lo que se conoce como ser humano, será que el simple ser humano se esta extinguiendo y se ha involucionado a la especie “ser humano sedentario”</w:t>
      </w:r>
    </w:p>
    <w:p>
      <w:pPr>
        <w:pStyle w:val="Normal"/>
        <w:spacing w:lineRule="auto" w:line="360"/>
        <w:jc w:val="both"/>
        <w:rPr/>
      </w:pPr>
      <w:r>
        <w:rPr>
          <w:rFonts w:cs="Tahoma" w:ascii="Tahoma" w:hAnsi="Tahoma"/>
          <w:color w:val="000000"/>
          <w:lang w:val="es-MX" w:eastAsia="es-MX"/>
        </w:rPr>
        <w:t>Esta especie de ser humano o este ser humano pero sedentario comenzó a disminuir su capacidad de trabajo o capacidad física, disminuyo su tolerancia al esfuerzo, acumulo grasa de manera impensada, sufre de osteopenia (perdida de hueso), de sarcopenia (perdida de músculo), comenzó a infartarse del corazón, le empezó a subir la presión, comenzó a regular mal el azúcar, adrenalina y noradrenalina se disparaba en cualquier instante por stress y también para colmo empezó a nivel periférico o muscular a crear un músculo que antes ante una vida cotidiana activa de baja intensidad metabolizaba grasas mas que azucares y ahora metaboliza mas azucares que grasa ante cualquier esfuerzo debido a que cada movimiento supera un mínimo de porcentaje de su capacidad física, es decir, lo que antes era esfuerzo leve ahora se ha convertido en moderado o intenso; sin dejar atrás todos los problemas psicológicos de autoestima que causa la mala apariencia física, problemas conyugales por falta de apetito sexual en las personas fuera de forma. De esto surge nuevamente que hay que ver a que se debe esta transformación del ser humano.</w:t>
      </w:r>
    </w:p>
    <w:p>
      <w:pPr>
        <w:pStyle w:val="Normal"/>
        <w:spacing w:lineRule="auto" w:line="360"/>
        <w:jc w:val="both"/>
        <w:rPr>
          <w:rFonts w:ascii="Tahoma" w:hAnsi="Tahoma" w:cs="Tahoma"/>
          <w:color w:val="000000"/>
          <w:lang w:val="es-MX" w:eastAsia="es-MX"/>
        </w:rPr>
      </w:pPr>
      <w:r>
        <w:rPr>
          <w:rFonts w:cs="Tahoma" w:ascii="Tahoma" w:hAnsi="Tahoma"/>
          <w:color w:val="000000"/>
          <w:lang w:val="es-MX" w:eastAsia="es-MX"/>
        </w:rPr>
        <w:t>El Salvador es uno de los países que por metro cuadrado tiene más habitantes, pero seria interesante conocer algunas estadísticas de cuantas de esas personas se avocan a algún centro de entrenamiento para cuidar de su figura y condición física. Ahora el ser humano y en especial el salvadoreño vive mas preocupado por que va a llevar a la casa de alimentos y provisión para su familia. Exitosos ejecutivos gerentes de empresas grandes dejan su alma y vida en los escritorios y pasillos del lugar donde trabajan y probablemente cuando el medico los hace reaccionar sea muy tarde y no cuidaron su salud o simplemente dejaron sus mejores años en manos del afán de éxito económico. Es prácticamente imposible tener la confianza y seguridad publica que podamos salir a la calle o al parque para tener una hora de practica de ejercicios, puede ser que seamos violentados o que veamos algún cuerpo de algún muerto en nuestro recorrido. A pesar de todo, aun habemos personas tratando de persuadirte sobre tu condición física.</w:t>
      </w:r>
    </w:p>
    <w:p>
      <w:pPr>
        <w:pStyle w:val="Normal"/>
        <w:spacing w:lineRule="auto" w:line="360"/>
        <w:jc w:val="both"/>
        <w:rPr>
          <w:rFonts w:ascii="Tahoma" w:hAnsi="Tahoma" w:cs="Tahoma"/>
          <w:color w:val="000000"/>
          <w:lang w:val="es-MX" w:eastAsia="es-MX"/>
        </w:rPr>
      </w:pPr>
      <w:r>
        <w:rPr>
          <w:rFonts w:cs="Tahoma" w:ascii="Tahoma" w:hAnsi="Tahoma"/>
          <w:color w:val="000000"/>
          <w:lang w:val="es-MX" w:eastAsia="es-MX"/>
        </w:rPr>
        <w:t>Preguntas:</w:t>
      </w:r>
    </w:p>
    <w:p>
      <w:pPr>
        <w:pStyle w:val="Normal"/>
        <w:numPr>
          <w:ilvl w:val="0"/>
          <w:numId w:val="1"/>
        </w:numPr>
        <w:spacing w:lineRule="auto" w:line="360"/>
        <w:jc w:val="both"/>
        <w:rPr>
          <w:rFonts w:ascii="Tahoma" w:hAnsi="Tahoma" w:cs="Tahoma"/>
          <w:color w:val="000000"/>
          <w:lang w:val="es-MX" w:eastAsia="es-MX"/>
        </w:rPr>
      </w:pPr>
      <w:r>
        <w:rPr>
          <w:rFonts w:cs="Tahoma" w:ascii="Tahoma" w:hAnsi="Tahoma"/>
          <w:color w:val="000000"/>
          <w:lang w:val="es-MX" w:eastAsia="es-MX"/>
        </w:rPr>
        <w:t>¿Cuándo fue la última vez que practicaste ejercicio en forma regular?</w:t>
      </w:r>
    </w:p>
    <w:p>
      <w:pPr>
        <w:pStyle w:val="Normal"/>
        <w:numPr>
          <w:ilvl w:val="0"/>
          <w:numId w:val="1"/>
        </w:numPr>
        <w:spacing w:lineRule="auto" w:line="360"/>
        <w:jc w:val="both"/>
        <w:rPr>
          <w:rFonts w:ascii="Tahoma" w:hAnsi="Tahoma" w:cs="Tahoma"/>
          <w:color w:val="000000"/>
          <w:lang w:val="es-MX" w:eastAsia="es-MX"/>
        </w:rPr>
      </w:pPr>
      <w:r>
        <w:rPr>
          <w:rFonts w:cs="Tahoma" w:ascii="Tahoma" w:hAnsi="Tahoma"/>
          <w:color w:val="000000"/>
          <w:lang w:val="es-MX" w:eastAsia="es-MX"/>
        </w:rPr>
        <w:t>¿Te identificas con algunas de las palabras que acabas de leer? si la respuesta es si...haz algo por ti.</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34:00Z</dcterms:created>
  <dc:creator> a</dc:creator>
  <dc:description/>
  <dc:language>en-US</dc:language>
  <cp:lastModifiedBy> a</cp:lastModifiedBy>
  <cp:lastPrinted>2006-09-27T16:54:00Z</cp:lastPrinted>
  <dcterms:modified xsi:type="dcterms:W3CDTF">2006-09-27T22:58:00Z</dcterms:modified>
  <cp:revision>2</cp:revision>
  <dc:subject/>
  <dc:title>LA ESPECIE QUE HA MUTADO</dc:title>
</cp:coreProperties>
</file>