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28"/>
          <w:szCs w:val="28"/>
          <w:lang w:val="es-MX"/>
        </w:rPr>
      </w:pPr>
      <w:r>
        <w:rPr>
          <w:rFonts w:cs="Estrangelo Edessa" w:ascii="Estrangelo Edessa" w:hAnsi="Estrangelo Edessa"/>
          <w:b/>
          <w:sz w:val="28"/>
          <w:szCs w:val="28"/>
          <w:lang w:val="es-MX"/>
        </w:rPr>
        <w:t>PARA AUMENTAR LAS CADERAS</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t>POR: LIC. FABRIZZIO HERNANDEZ</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t>EXPERTO EN ACONDICIONAMIENTO FISICO</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t>TEL: 2264-0584</w:t>
      </w:r>
    </w:p>
    <w:p>
      <w:pPr>
        <w:pStyle w:val="Normal"/>
        <w:jc w:val="center"/>
        <w:rPr>
          <w:rFonts w:ascii="Estrangelo Edessa" w:hAnsi="Estrangelo Edessa" w:cs="Estrangelo Edessa"/>
          <w:b/>
          <w:b/>
          <w:sz w:val="20"/>
          <w:szCs w:val="20"/>
          <w:lang w:val="es-MX"/>
        </w:rPr>
      </w:pPr>
      <w:r>
        <w:rPr>
          <w:rFonts w:cs="Estrangelo Edessa" w:ascii="Estrangelo Edessa" w:hAnsi="Estrangelo Edessa"/>
          <w:b/>
          <w:sz w:val="20"/>
          <w:szCs w:val="20"/>
          <w:lang w:val="es-MX"/>
        </w:rPr>
      </w:r>
    </w:p>
    <w:p>
      <w:pPr>
        <w:pStyle w:val="Normal"/>
        <w:ind w:firstLine="708"/>
        <w:jc w:val="both"/>
        <w:rPr>
          <w:rFonts w:ascii="Estrangelo Edessa" w:hAnsi="Estrangelo Edessa" w:cs="Estrangelo Edessa"/>
          <w:lang w:val="es-MX"/>
        </w:rPr>
      </w:pPr>
      <w:r>
        <w:rPr>
          <w:rFonts w:cs="Estrangelo Edessa" w:ascii="Estrangelo Edessa" w:hAnsi="Estrangelo Edessa"/>
          <w:lang w:val="es-MX"/>
        </w:rPr>
        <w:t>Las caderas comúnmente han sido conocidas como la parte corporal de la mujer que le ayuda a tener una apariencia más sexy y femenina, sin embargo algunas mujeres nacen con un déficit en esta parte corporal o la pierden en algún momento en que realizan un plan de reducción o por mal entrenamiento.</w:t>
      </w:r>
    </w:p>
    <w:p>
      <w:pPr>
        <w:pStyle w:val="Normal"/>
        <w:ind w:firstLine="708"/>
        <w:jc w:val="both"/>
        <w:rPr>
          <w:rFonts w:ascii="Estrangelo Edessa" w:hAnsi="Estrangelo Edessa" w:cs="Estrangelo Edessa"/>
          <w:lang w:val="es-MX"/>
        </w:rPr>
      </w:pPr>
      <w:r>
        <w:rPr>
          <w:rFonts w:cs="Estrangelo Edessa" w:ascii="Estrangelo Edessa" w:hAnsi="Estrangelo Edessa"/>
          <w:lang w:val="es-MX"/>
        </w:rPr>
        <w:t>Lo primero que se debe hacer ante este teme es definir los objetivos, como mujer debes ponerte a pensar si aumentar el tamaño de tus caderas es realmente el objetivo que deseas, menciono esto dado que en la inmensa mayoría de los casos el objetivo es el contrario…la reducción. Una vez hayas definido tu objetivo de entrenarte para aumentar esta parte corporal, lo otro que hay que hacer es conocerla. La cadera esta compuesta por piel, grasa, músculo y hueso, aunque regularmente cuando una mujer quiera aumentar esta parte, el nivel de grasa debe ser bastante bajo. Muscularmente esta constituido por un músculo que se llama fasia lata en conjunción con el glúteo máximo, y son los músculos que deben de entrenarse con el objetivo de desarrollarlos en tamaño y tonificación. Algunas de las funciones que este músculo lleva a cabo a parte de mejorar la estética es la fuerza que provee a la mujer al momento de la gestación y el parto, de ahí la importancia de mantenerlos en forma.</w:t>
      </w:r>
    </w:p>
    <w:p>
      <w:pPr>
        <w:pStyle w:val="Normal"/>
        <w:ind w:firstLine="708"/>
        <w:jc w:val="both"/>
        <w:rPr>
          <w:rFonts w:ascii="Estrangelo Edessa" w:hAnsi="Estrangelo Edessa" w:cs="Estrangelo Edessa"/>
          <w:lang w:val="es-MX"/>
        </w:rPr>
      </w:pPr>
      <w:r>
        <w:rPr>
          <w:rFonts w:cs="Estrangelo Edessa" w:ascii="Estrangelo Edessa" w:hAnsi="Estrangelo Edessa"/>
          <w:lang w:val="es-MX"/>
        </w:rPr>
        <w:t>Un programa de entrenamiento regular que debe seguirse para desarrollar esta parte debe contener los siguientes elementos:</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lang w:val="es-MX"/>
        </w:rPr>
        <w:t>Calentar bien antes de entrenarlos, es una articulación delicada y el entusiasmo puede llevarte a cometer errores de entrenamiento.</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lang w:val="es-MX"/>
        </w:rPr>
        <w:t>Realizar repeticiones máximas de quince como máximo y mínimo de diez</w:t>
      </w:r>
    </w:p>
    <w:p>
      <w:pPr>
        <w:pStyle w:val="Normal"/>
        <w:numPr>
          <w:ilvl w:val="0"/>
          <w:numId w:val="1"/>
        </w:numPr>
        <w:jc w:val="both"/>
        <w:rPr>
          <w:rFonts w:ascii="Estrangelo Edessa" w:hAnsi="Estrangelo Edessa" w:cs="Estrangelo Edessa"/>
          <w:lang w:val="es-MX"/>
        </w:rPr>
      </w:pPr>
      <w:r>
        <w:rPr>
          <w:rFonts w:cs="Estrangelo Edessa" w:ascii="Estrangelo Edessa" w:hAnsi="Estrangelo Edessa"/>
          <w:lang w:val="es-MX"/>
        </w:rPr>
        <w:t>Mover la máxima cantidad de peso posible, siempre y cuando se haga el ejercicio de forma adecuada.</w:t>
      </w:r>
    </w:p>
    <w:p>
      <w:pPr>
        <w:pStyle w:val="Normal"/>
        <w:jc w:val="both"/>
        <w:rPr>
          <w:rFonts w:ascii="Estrangelo Edessa" w:hAnsi="Estrangelo Edessa" w:cs="Estrangelo Edessa"/>
          <w:lang w:val="es-MX"/>
        </w:rPr>
      </w:pPr>
      <w:r>
        <w:rPr>
          <w:rFonts w:cs="Estrangelo Edessa" w:ascii="Estrangelo Edessa" w:hAnsi="Estrangelo Edessa"/>
          <w:lang w:val="es-MX"/>
        </w:rPr>
        <w:t>Anatómicamente los movimientos que te van ha ayudar a desarrollar esta parte son aquellos en los que se hacen abducciones de piernas o aperturas ya sea de pie o acostada de lado, incluyendo también la versión de maquina de polea sentada. Sugiero que se entrene esta parte corporal 2 veces a la semana incluyendo este músculo en los entrenamientos de piernas, en donde no debe faltar el ejercicio de sentadillas profundas para lograr el máximo estimulo de las caderas. Estas recomendaciones no se aplican en aquellas mujeres que desean reducir sus cad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4:00Z</dcterms:created>
  <dc:creator>user</dc:creator>
  <dc:description/>
  <cp:keywords/>
  <dc:language>en-US</dc:language>
  <cp:lastModifiedBy>user</cp:lastModifiedBy>
  <dcterms:modified xsi:type="dcterms:W3CDTF">2010-03-03T20:24:00Z</dcterms:modified>
  <cp:revision>2</cp:revision>
  <dc:subject/>
  <dc:title>PARA AUMENTAR LAS CADERAS</dc:title>
</cp:coreProperties>
</file>