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8"/>
          <w:szCs w:val="28"/>
          <w:lang w:val="es-MX"/>
        </w:rPr>
      </w:pPr>
      <w:r>
        <w:rPr>
          <w:rFonts w:eastAsia="Arial Unicode MS;Arial" w:cs="Arial Unicode MS;Arial" w:ascii="Arial Unicode MS;Arial" w:hAnsi="Arial Unicode MS;Arial"/>
          <w:b/>
          <w:sz w:val="28"/>
          <w:szCs w:val="28"/>
          <w:lang w:val="es-MX"/>
        </w:rPr>
        <w:t>LA SENTADILLA EL REY DE LOS EJERCICIOS</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pPr>
      <w:r>
        <w:rPr>
          <w:rFonts w:eastAsia="Arial Unicode MS;Arial" w:cs="Arial Unicode MS;Arial" w:ascii="Arial Unicode MS;Arial" w:hAnsi="Arial Unicode MS;Arial"/>
          <w:sz w:val="16"/>
          <w:szCs w:val="16"/>
          <w:lang w:val="es-MX"/>
        </w:rPr>
        <w:t>DIRECTOR DEL GIMNASIO SUPER BODY</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TEL: 2264-0584</w:t>
      </w:r>
    </w:p>
    <w:p>
      <w:pPr>
        <w:pStyle w:val="Normal"/>
        <w:jc w:val="both"/>
        <w:rPr/>
      </w:pPr>
      <w:r>
        <w:rPr>
          <w:rFonts w:cs="Tahoma" w:ascii="Tahoma" w:hAnsi="Tahoma"/>
          <w:lang w:val="es-MX"/>
        </w:rPr>
        <w:t>Por unos odiado y por otros amado. Seguramente aquellos que gustan sentir la fuerza y la potencia de sus músculos como resultado; manejan unos grandes pesos en estos ejercicios y seguramente piernas fuertes  y glúteos tonificados. Un ejercicio odiado para hombres y mujeres con piernas flacas y débiles. Dentro de los beneficios de las sentadillas puedo mencionar: 1) Desarrollo muscular en piernas y el mejor ejercicio para darle tamaño a los glúteos, 2) Provoca un efecto anabólico en todo el cuerpo en general. La sinergia muscular en tan grande que para poder realizar el ejercicio correctamente se involucra gran cantidad de músculos pequeños y grandes, 3) Para otros deportes es un ejercicio que desarrolla potencia, rapidez y saltabilidad.</w:t>
      </w:r>
    </w:p>
    <w:p>
      <w:pPr>
        <w:pStyle w:val="Normal"/>
        <w:jc w:val="both"/>
        <w:rPr>
          <w:rFonts w:ascii="Tahoma" w:hAnsi="Tahoma" w:cs="Tahoma"/>
          <w:lang w:val="es-MX"/>
        </w:rPr>
      </w:pPr>
      <w:r>
        <w:rPr>
          <w:rFonts w:cs="Tahoma" w:ascii="Tahoma" w:hAnsi="Tahoma"/>
          <w:lang w:val="es-MX"/>
        </w:rPr>
        <w:t xml:space="preserve">Ejecución correcta: Con los pies separados a la anchura de los hombros y la punta de los pies apuntando ligeramente hacia fuera, flexiona las rodillas sin levantar los talones del piso, debe bajar dirigiendo la mirada hacia arriba para bajar con la espalda recta. Debe hacer una simulación de manera que usted se fuera sentando en una silla. La posición baja debe ser que las piernas queden en posición paralela al piso para casos de personas iniciadas. Un poco mas debajo de la posición paralela al piso pera personas con mayor dominio del ejercicio o avanzados y mas abajo casi hasta sentarse en el piso solo para atletas competitivos. Debe inhalar el aire antes de bajar y exhalarlo a medida que va asegurando el levantamiento hacia arriba. Nunca debe dejar las piernas hiper-extendidas al final del levantamiento, siempre debe dejarlas ligeramente flexionadas cuando esta arriba con la barra sobre los hombros. </w:t>
      </w:r>
    </w:p>
    <w:p>
      <w:pPr>
        <w:pStyle w:val="Normal"/>
        <w:jc w:val="both"/>
        <w:rPr>
          <w:rFonts w:ascii="Tahoma" w:hAnsi="Tahoma" w:cs="Tahoma"/>
          <w:lang w:val="es-MX"/>
        </w:rPr>
      </w:pPr>
      <w:r>
        <w:rPr>
          <w:rFonts w:cs="Tahoma" w:ascii="Tahoma" w:hAnsi="Tahoma"/>
          <w:lang w:val="es-MX"/>
        </w:rPr>
        <w:t xml:space="preserve">Algunas variantes de este ejercicio puede ser el implemento con el que se realiza: Smith machine y mancuernas. Estas variantes se aplican para diferentes objetivos, si desea sentir mas seguridad al bajar y al subir, recomiendo el uso de la maquina smith, y se desea no levantar mucho peso y poder bajar mas; realícelo con las mancuernas. </w:t>
      </w:r>
    </w:p>
    <w:p>
      <w:pPr>
        <w:pStyle w:val="Normal"/>
        <w:jc w:val="both"/>
        <w:rPr/>
      </w:pPr>
      <w:r>
        <w:rPr>
          <w:rFonts w:cs="Tahoma" w:ascii="Tahoma" w:hAnsi="Tahoma"/>
          <w:lang w:val="es-MX"/>
        </w:rPr>
        <w:t>Otras variantes pueden ser con piernas cerradas para trabajar más los glúteos y piernas separadas para trabajar más los músculos aductor o internos de las piernas.</w:t>
      </w:r>
    </w:p>
    <w:p>
      <w:pPr>
        <w:pStyle w:val="Normal"/>
        <w:jc w:val="both"/>
        <w:rPr>
          <w:rFonts w:ascii="Tahoma" w:hAnsi="Tahoma" w:cs="Tahoma"/>
          <w:lang w:val="es-MX"/>
        </w:rPr>
      </w:pPr>
      <w:r>
        <w:rPr>
          <w:rFonts w:cs="Tahoma" w:ascii="Tahoma" w:hAnsi="Tahoma"/>
          <w:lang w:val="es-MX"/>
        </w:rPr>
        <w:t xml:space="preserve">En cuanto al peso a levantar siempre debe ser lo mas que pueda, sin degenerar la técnica adecuada del ejercicio y debe realizar un par de series con poco peso de manera de aclimatar el cuerpo para los levantamientos mas pesados que va a realizar. </w:t>
      </w:r>
    </w:p>
    <w:p>
      <w:pPr>
        <w:pStyle w:val="Normal"/>
        <w:jc w:val="both"/>
        <w:rPr>
          <w:rFonts w:ascii="Tahoma" w:hAnsi="Tahoma" w:cs="Tahoma"/>
          <w:lang w:val="es-MX"/>
        </w:rPr>
      </w:pPr>
      <w:r>
        <w:rPr>
          <w:rFonts w:cs="Tahoma" w:ascii="Tahoma" w:hAnsi="Tahoma"/>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30:00Z</dcterms:created>
  <dc:creator>user</dc:creator>
  <dc:description/>
  <cp:keywords/>
  <dc:language>en-US</dc:language>
  <cp:lastModifiedBy>user</cp:lastModifiedBy>
  <dcterms:modified xsi:type="dcterms:W3CDTF">2009-07-07T23:20:00Z</dcterms:modified>
  <cp:revision>20</cp:revision>
  <dc:subject/>
  <dc:title>LA SENTADILLA EL REY DE LOS EJERCICIOS</dc:title>
</cp:coreProperties>
</file>