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LAS PESAS Y LA MUJER, LOS MEJORES AMIGO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spacing w:lineRule="atLeast" w:line="240"/>
        <w:jc w:val="both"/>
        <w:rPr/>
      </w:pPr>
      <w:r>
        <w:rPr>
          <w:rFonts w:cs="Tahoma" w:ascii="Tahoma" w:hAnsi="Tahoma"/>
          <w:sz w:val="22"/>
          <w:szCs w:val="22"/>
        </w:rPr>
        <w:t>Esto podrá sonar raro y en algunos casos hasta imposible, pero los innumerables beneficios que el entrenamiento con pesas puede dar a una mujer viene a confirmar todas aquellas sensaciones y beneficios que algunas ya están disfrutando.</w:t>
      </w:r>
    </w:p>
    <w:p>
      <w:pPr>
        <w:pStyle w:val="Normal"/>
        <w:spacing w:lineRule="atLeast" w:line="240"/>
        <w:jc w:val="both"/>
        <w:rPr>
          <w:rFonts w:ascii="Tahoma" w:hAnsi="Tahoma" w:cs="Tahoma"/>
          <w:sz w:val="22"/>
          <w:szCs w:val="22"/>
        </w:rPr>
      </w:pPr>
      <w:r>
        <w:rPr>
          <w:rFonts w:cs="Tahoma" w:ascii="Tahoma" w:hAnsi="Tahoma"/>
          <w:sz w:val="22"/>
          <w:szCs w:val="22"/>
        </w:rPr>
        <w:t>La imagen de la mujer en estos tiempos es realmente variada. Existes las duras y tonificadas con cualidades atléticas, aquellas pseudo-modelos que lucen anoréxicas debido a la delgadez que presentan, así como las voluptuosas tipo cuerpo de “strep teases” con implantes exagerados y absolutamente ninguna tonificación muscular. ¿Cuál de todas estas es la mejor para tomar como modelo? Pienso que en la naturaleza esta el secreto. Los cuerpos más funcionales son los que se han superado ante cualquier crisis de la vida. Aquellas mujeres que corren más, que son más flexibles y que tienen más fuerza física; podrán superarse ante cualquier acontecimiento de la vida. Habrá mujeres preciosas pero un cuerpo realmente bello es aquel que verdaderamente funciona y bien.</w:t>
      </w:r>
    </w:p>
    <w:p>
      <w:pPr>
        <w:pStyle w:val="NormalWeb"/>
        <w:spacing w:lineRule="atLeast" w:line="240"/>
        <w:jc w:val="both"/>
        <w:rPr>
          <w:rFonts w:ascii="Tahoma" w:hAnsi="Tahoma" w:cs="Tahoma"/>
          <w:color w:val="444444"/>
          <w:sz w:val="22"/>
          <w:szCs w:val="22"/>
        </w:rPr>
      </w:pPr>
      <w:r>
        <w:rPr>
          <w:rFonts w:cs="Tahoma" w:ascii="Tahoma" w:hAnsi="Tahoma"/>
          <w:color w:val="444444"/>
          <w:sz w:val="22"/>
          <w:szCs w:val="22"/>
        </w:rPr>
        <w:t xml:space="preserve">Hoy en día han surgido una gran cantidad de programas de ejercicios que han dado en el blanco de toda mujer que no quiere esforzarse con el entrenamiento de pesas, pero solamente trabajando los músculos al máximo por medio de programas anaeróbicos y aeróbicos, así como una alimentación estratégicamente diseñada, podrá darte el cuerpo que verdaderamente quieres. </w:t>
      </w:r>
    </w:p>
    <w:p>
      <w:pPr>
        <w:pStyle w:val="NormalWeb"/>
        <w:spacing w:lineRule="atLeast" w:line="240"/>
        <w:jc w:val="both"/>
        <w:rPr/>
      </w:pPr>
      <w:r>
        <w:rPr>
          <w:rFonts w:cs="Tahoma" w:ascii="Tahoma" w:hAnsi="Tahoma"/>
          <w:color w:val="444444"/>
          <w:sz w:val="22"/>
          <w:szCs w:val="22"/>
        </w:rPr>
        <w:t xml:space="preserve">Los músculos tienen varias propiedades estéticas, a grandes rasgos los músculos están conformados por dos tipos de fibras (en realidad 4 o 5) las rojas (aeróbicas) responsables del ejercicio aeróbico o de resistencia, y las fibras blancas (anaeróbicas, con varias subdivisiones) que son las que producen la fuerza. Las fibras blancas tienen la propiedad de crecer en cuanto al tamaño de sus unidades contractotas o por el volumen de su sarcoplasma. </w:t>
      </w:r>
    </w:p>
    <w:p>
      <w:pPr>
        <w:pStyle w:val="NormalWeb"/>
        <w:spacing w:lineRule="atLeast" w:line="240"/>
        <w:jc w:val="both"/>
        <w:rPr/>
      </w:pPr>
      <w:r>
        <w:rPr>
          <w:rFonts w:cs="Tahoma" w:ascii="Tahoma" w:hAnsi="Tahoma"/>
          <w:color w:val="444444"/>
          <w:sz w:val="22"/>
          <w:szCs w:val="22"/>
        </w:rPr>
        <w:t>Este cambio de volumen, moldea al cuerpo en cuanto al desarrollar las fibras musculares; éstas siguen un modelo de crecimiento marcado por las inserciones musculares, por la longitud de los huesos o por la forma en que la fibra fascia envuelve a los músculos. A pesar de que los patrones de crecimiento son individuales, existen unos nexos comunes que establecen cierta proporción como la más adecuada dependiendo del tipo de físico y del sexo de la persona.</w:t>
      </w:r>
    </w:p>
    <w:p>
      <w:pPr>
        <w:pStyle w:val="NormalWeb"/>
        <w:spacing w:lineRule="atLeast" w:line="240"/>
        <w:jc w:val="both"/>
        <w:rPr/>
      </w:pPr>
      <w:r>
        <w:rPr>
          <w:rFonts w:cs="Tahoma" w:ascii="Tahoma" w:hAnsi="Tahoma"/>
          <w:color w:val="444444"/>
          <w:sz w:val="22"/>
          <w:szCs w:val="22"/>
        </w:rPr>
        <w:t>Por ello es el entrenamiento con pesas (para aumentar el volumen y remodelar la forma corporal), más el uso de un ejercicio aeróbico (para eliminar grasa de los adipositos), la mejor manera de conseguir cambios estéticos. Hoy en día esto es asumido por los mejores entrenadores, atletas y estudiosos de la materia. El uso de cargas es el mejor método para conseguir esa modelación del cuerpo.</w:t>
      </w:r>
    </w:p>
    <w:p>
      <w:pPr>
        <w:pStyle w:val="NormalWeb"/>
        <w:spacing w:lineRule="atLeast" w:line="240"/>
        <w:jc w:val="both"/>
        <w:rPr/>
      </w:pPr>
      <w:r>
        <w:rPr>
          <w:rFonts w:cs="Tahoma" w:ascii="Tahoma" w:hAnsi="Tahoma"/>
          <w:color w:val="444444"/>
          <w:sz w:val="22"/>
          <w:szCs w:val="22"/>
        </w:rPr>
        <w:t xml:space="preserve">Sin embargo vemos como muchas veces, el entrenamiento con pesas es despreciado por el sexo femenino, el miedo a ganar volumen, el aburrimiento que les causa, la constancia que hay que tener, o cualquier otro factor hace rehuir del mejor método que existe para la mujer. Una contrariedad que muchas veces vence cuando esta mujer se informa y recapacita sobre lo que realmente quiere y las herramientas que tiene a su alcance. </w:t>
      </w:r>
    </w:p>
    <w:p>
      <w:pPr>
        <w:pStyle w:val="Normal"/>
        <w:spacing w:lineRule="atLeast" w:line="240"/>
        <w:jc w:val="both"/>
        <w:rPr/>
      </w:pPr>
      <w:r>
        <w:rPr>
          <w:rFonts w:cs="Tahoma" w:ascii="Tahoma" w:hAnsi="Tahoma"/>
          <w:color w:val="444444"/>
          <w:sz w:val="22"/>
          <w:szCs w:val="22"/>
        </w:rPr>
        <w:t>Pero sin duda, todos esos mitos serían vencidos si se obtiene una cosa; resultados. Es por ello, que deberían de plantearse un buen programa, elegir cuidadosamente el gimnasio, no por la cantidad de luces que tenga, ni por si las maquinas son ultimo modelo, ni por si allí asiste fulano o mengano de la farándula política o económica, si no por que allí asisten personas que de verdad quieren entrenar y sobretodo el entrenador. Alguien de quien puedas aprender cosas acerca de la alimentación, que luzca bien y que no ponga de excusa que estar físicamente bien es caro y requiere de tiempo, y que a primer intento trate de venderte algún producto para mejorar físicamente. En definitiva una aproximación concienzuda de los objetivos y necesidades.</w:t>
      </w:r>
    </w:p>
    <w:sectPr>
      <w:type w:val="nextPage"/>
      <w:pgSz w:w="12240" w:h="15840"/>
      <w:pgMar w:left="7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6:00Z</dcterms:created>
  <dc:creator> a</dc:creator>
  <dc:description/>
  <dc:language>en-US</dc:language>
  <cp:lastModifiedBy> a</cp:lastModifiedBy>
  <dcterms:modified xsi:type="dcterms:W3CDTF">2007-06-18T21:53:00Z</dcterms:modified>
  <cp:revision>5</cp:revision>
  <dc:subject/>
  <dc:title>LAS PESAS Y LA MUJER, LOS MEJORES AMIGOS</dc:title>
</cp:coreProperties>
</file>