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  <w:lang w:val="es-MX"/>
        </w:rPr>
      </w:pPr>
      <w:r>
        <w:rPr>
          <w:rFonts w:cs="Estrangelo Edessa" w:ascii="Estrangelo Edessa" w:hAnsi="Estrangelo Edessa"/>
          <w:b/>
          <w:sz w:val="32"/>
          <w:szCs w:val="32"/>
          <w:lang w:val="es-MX"/>
        </w:rPr>
        <w:t>MALOS MOVIEMIENTOS = MAL CUERPO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  <w:lang w:val="es-MX"/>
        </w:rPr>
      </w:pPr>
      <w:r>
        <w:rPr>
          <w:rFonts w:cs="Estrangelo Edessa" w:ascii="Estrangelo Edessa" w:hAnsi="Estrangelo Edessa"/>
          <w:sz w:val="20"/>
          <w:szCs w:val="20"/>
          <w:lang w:val="es-MX"/>
        </w:rPr>
        <w:t>POR: LIC. FABRIZZIO HERNANDEZ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  <w:lang w:val="es-MX"/>
        </w:rPr>
      </w:pPr>
      <w:r>
        <w:rPr>
          <w:rFonts w:cs="Estrangelo Edessa" w:ascii="Estrangelo Edessa" w:hAnsi="Estrangelo Edessa"/>
          <w:sz w:val="20"/>
          <w:szCs w:val="20"/>
          <w:lang w:val="es-MX"/>
        </w:rPr>
        <w:t>EXPERTO EN ACONDICIONAMIENTO FISICO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  <w:lang w:val="es-MX"/>
        </w:rPr>
      </w:pPr>
      <w:r>
        <w:rPr>
          <w:rFonts w:cs="Estrangelo Edessa" w:ascii="Estrangelo Edessa" w:hAnsi="Estrangelo Edessa"/>
          <w:sz w:val="20"/>
          <w:szCs w:val="20"/>
          <w:lang w:val="es-MX"/>
        </w:rPr>
        <w:t>TEL: 2264-0584</w:t>
      </w:r>
    </w:p>
    <w:p>
      <w:pPr>
        <w:pStyle w:val="Normal"/>
        <w:jc w:val="center"/>
        <w:rPr>
          <w:rFonts w:ascii="Estrangelo Edessa" w:hAnsi="Estrangelo Edessa" w:cs="Estrangelo Edessa"/>
          <w:sz w:val="20"/>
          <w:szCs w:val="20"/>
          <w:lang w:val="es-MX"/>
        </w:rPr>
      </w:pPr>
      <w:r>
        <w:rPr>
          <w:rFonts w:cs="Estrangelo Edessa" w:ascii="Estrangelo Edessa" w:hAnsi="Estrangelo Edessa"/>
          <w:sz w:val="20"/>
          <w:szCs w:val="20"/>
          <w:lang w:val="es-MX"/>
        </w:rPr>
      </w:r>
    </w:p>
    <w:p>
      <w:pPr>
        <w:pStyle w:val="Normal"/>
        <w:jc w:val="both"/>
        <w:rPr>
          <w:rFonts w:ascii="Estrangelo Edessa" w:hAnsi="Estrangelo Edessa" w:cs="Estrangelo Edessa"/>
          <w:lang w:val="es-MX"/>
        </w:rPr>
      </w:pPr>
      <w:r>
        <w:rPr>
          <w:rFonts w:cs="Estrangelo Edessa" w:ascii="Estrangelo Edessa" w:hAnsi="Estrangelo Edessa"/>
          <w:lang w:val="es-MX"/>
        </w:rPr>
        <w:t>Frecuentemente se escucha la pregunta ¿Qué es mejor, hacer el ejercicio bien o levantar mas peso? La respuesta correcta es LAS DOS COSAS. Las consecuencias de realizar movimientos parciales al momento de levantar pesas, pueden ser tan desastrosos que quizás pueda llegar a se imposible recuperarse. Entre estas consecuencias están: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lang w:val="es-MX"/>
        </w:rPr>
      </w:pPr>
      <w:r>
        <w:rPr>
          <w:rFonts w:cs="Estrangelo Edessa" w:ascii="Estrangelo Edessa" w:hAnsi="Estrangelo Edessa"/>
          <w:lang w:val="es-MX"/>
        </w:rPr>
        <w:t>Ya que realizas un movimiento parcial, el desarrollo de tu músculo será también parcial. El recorrido completo del movimiento provoca el reclutamiento de fibras necesarias para hacer mejor el ejercicio y optar a un desarrollo físico estético. Físicamente se pueden observar, pectorales abiertos y mal desarrollados, bíceps cortitos, deficiencia en glúteos en comparación de las piernas y finalmente acabar con un cuerpo poco estético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lang w:val="es-MX"/>
        </w:rPr>
      </w:pPr>
      <w:r>
        <w:rPr>
          <w:rFonts w:cs="Estrangelo Edessa" w:ascii="Estrangelo Edessa" w:hAnsi="Estrangelo Edessa"/>
          <w:lang w:val="es-MX"/>
        </w:rPr>
        <w:t>La ausencia de congestión muscular causada por el mal movimiento, te obliga a cada vez hacer más y más ejercicios para llegar a “sentir” el entreno, esto te hace caer también en un sobreesfuerzo innecesario y limitar tu potencial de desarrollo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lang w:val="es-MX"/>
        </w:rPr>
      </w:pPr>
      <w:r>
        <w:rPr>
          <w:rFonts w:cs="Estrangelo Edessa" w:ascii="Estrangelo Edessa" w:hAnsi="Estrangelo Edessa"/>
          <w:lang w:val="es-MX"/>
        </w:rPr>
        <w:t>Las  lesiones están a la orden del día, ya que te esfuerzas por levantar mas peso y sacrificas lo estricto del movimiento, puedes forzar tanto tus articulaciones de llegar a hacer un movimiento anti-anatómico y causarte una les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lang w:val="es-MX"/>
        </w:rPr>
        <w:t>El fenómeno de imitación, lo peor de todo es que como en la mayoría de los gimnasios existe tan mala y poca supervisión, que los usuarios terminan copiando mal el ejercicio que otros hacen y se desencadena un fenómeno de frustración grupal.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lang w:val="es-MX"/>
        </w:rPr>
      </w:pPr>
      <w:r>
        <w:rPr>
          <w:rFonts w:cs="Estrangelo Edessa" w:ascii="Estrangelo Edessa" w:hAnsi="Estrangelo Edessa"/>
          <w:lang w:val="es-MX"/>
        </w:rPr>
        <w:t>Si entrenas con pesas para mejorar en otros deportes y no haces los movimientos adecuadamente, no vas a tener los beneficios que estos te podría dar como son: Una célula muscular más grande y más capaz de guardar glucogeno y creatina.</w:t>
      </w:r>
    </w:p>
    <w:p>
      <w:pPr>
        <w:pStyle w:val="Normal"/>
        <w:jc w:val="both"/>
        <w:rPr>
          <w:rFonts w:ascii="Estrangelo Edessa" w:hAnsi="Estrangelo Edessa" w:cs="Estrangelo Edessa"/>
          <w:lang w:val="es-MX"/>
        </w:rPr>
      </w:pPr>
      <w:r>
        <w:rPr>
          <w:rFonts w:cs="Estrangelo Edessa" w:ascii="Estrangelo Edessa" w:hAnsi="Estrangelo Edessa"/>
          <w:lang w:val="es-MX"/>
        </w:rPr>
        <w:t xml:space="preserve">El gimnasio debe ser una herramienta para tu desarrollo personal, en lo que a la condición física y  estética se refiere, puede ser que tengas bastante tiempo de entrenar y nunca hayas puesto atención en este tema, pero cada ejercicio es complejo y tiene sus particularidades. Debes asegurarte antes de iniciar un programa de entreno sobre la manera adecuada de hacer los ejercicio, de lo contrario tendrás un mal aprendizaje y desaprender lo malo puede llevar años  o quizás nunca suceder. 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lang w:val="es-MX"/>
        </w:rPr>
        <w:t>Normalmente un profesional de la Educación Física es un pedagogo, capaz de hacer esta tarea de manera eficaz y profesional, por lo que revises el currículo de la persona a cargo del establecimiento o de la persona que contrates para que te adiestre.</w:t>
      </w:r>
    </w:p>
    <w:sectPr>
      <w:type w:val="nextPage"/>
      <w:pgSz w:w="12240" w:h="15840"/>
      <w:pgMar w:left="1134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4:00Z</dcterms:created>
  <dc:creator>user</dc:creator>
  <dc:description/>
  <cp:keywords/>
  <dc:language>en-US</dc:language>
  <cp:lastModifiedBy>user</cp:lastModifiedBy>
  <dcterms:modified xsi:type="dcterms:W3CDTF">2010-02-03T21:22:00Z</dcterms:modified>
  <cp:revision>2</cp:revision>
  <dc:subject/>
  <dc:title>MALOS MOVIEMIENTOS = MAL CUERPO</dc:title>
</cp:coreProperties>
</file>