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 xml:space="preserve">GLUTEOS MÁS GRANDES </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jc w:val="both"/>
        <w:rPr>
          <w:rFonts w:ascii="Tahoma" w:hAnsi="Tahoma" w:eastAsia="Arial Unicode MS" w:cs="Tahoma"/>
          <w:sz w:val="16"/>
          <w:szCs w:val="16"/>
          <w:lang w:val="es-MX"/>
        </w:rPr>
      </w:pPr>
      <w:r>
        <w:rPr>
          <w:rFonts w:eastAsia="Arial Unicode MS" w:cs="Tahoma" w:ascii="Tahoma" w:hAnsi="Tahoma"/>
          <w:sz w:val="16"/>
          <w:szCs w:val="16"/>
          <w:lang w:val="es-MX"/>
        </w:rPr>
      </w:r>
    </w:p>
    <w:p>
      <w:pPr>
        <w:pStyle w:val="Normal"/>
        <w:jc w:val="both"/>
        <w:rPr/>
      </w:pPr>
      <w:r>
        <w:rPr>
          <w:rFonts w:cs="Tahoma" w:ascii="Tahoma" w:hAnsi="Tahoma"/>
          <w:lang w:val="es-MX"/>
        </w:rPr>
        <w:t>Mejorar los glúteos es uno de los objetivos principales que llevan las  personas cuando se acercan a un gimnasio. Entre esos objetivos pueden estar: Aumentar o reducir el volumen o simplemente tonificar.</w:t>
      </w:r>
    </w:p>
    <w:p>
      <w:pPr>
        <w:pStyle w:val="Normal"/>
        <w:jc w:val="both"/>
        <w:rPr>
          <w:rFonts w:ascii="Tahoma" w:hAnsi="Tahoma" w:cs="Tahoma"/>
          <w:lang w:val="es-MX"/>
        </w:rPr>
      </w:pPr>
      <w:r>
        <w:rPr>
          <w:rFonts w:cs="Tahoma" w:ascii="Tahoma" w:hAnsi="Tahoma"/>
          <w:lang w:val="es-MX"/>
        </w:rPr>
        <w:t xml:space="preserve">¿Qué se observa muchas veces? Mujeres que entrenan con muchos ejercicios el área de los glúteos y en vez de aumentar el volumen o la tonificación los reducen, sumado a esto la mala alimentación a base de hambre o alimentos chatarra que promueve un triste final de glúteos flácidos y llenos de celulitis...algo que ninguna mujer, ni ningún esposo quisiera.  </w:t>
      </w:r>
    </w:p>
    <w:p>
      <w:pPr>
        <w:pStyle w:val="Normal"/>
        <w:jc w:val="both"/>
        <w:rPr>
          <w:rFonts w:ascii="Tahoma" w:hAnsi="Tahoma" w:cs="Tahoma"/>
          <w:lang w:val="es-MX"/>
        </w:rPr>
      </w:pPr>
      <w:r>
        <w:rPr>
          <w:rFonts w:cs="Tahoma" w:ascii="Tahoma" w:hAnsi="Tahoma"/>
          <w:lang w:val="es-MX"/>
        </w:rPr>
        <w:t>Entendiendo un poco sobre la anatomía de los músculos que componen el glúteo, se determina que esta conformado por el glúteo mínimo y el máximo, siendo este ultimo el músculo más grande de todo el cuerpo humano. Tomando en cuenta esto, solo el hecho de involucrar todas las fibras musculares al momento de realizar ejercicio debe derivarse en el esfuerzo que se hace para realizar un movimiento, es decir, requiere que levantemos grandes pesos, de lo contrario no podremos añadir tamaño a esta parte corporal.</w:t>
      </w:r>
    </w:p>
    <w:p>
      <w:pPr>
        <w:pStyle w:val="Normal"/>
        <w:jc w:val="both"/>
        <w:rPr>
          <w:rFonts w:ascii="Tahoma" w:hAnsi="Tahoma" w:cs="Tahoma"/>
          <w:lang w:val="es-MX"/>
        </w:rPr>
      </w:pPr>
      <w:r>
        <w:rPr>
          <w:rFonts w:cs="Tahoma" w:ascii="Tahoma" w:hAnsi="Tahoma"/>
          <w:lang w:val="es-MX"/>
        </w:rPr>
        <w:t>A continuación voy a dar el procedimiento adecuado para mejorar los glúteos de tamaño.</w:t>
      </w:r>
    </w:p>
    <w:p>
      <w:pPr>
        <w:pStyle w:val="Normal"/>
        <w:jc w:val="both"/>
        <w:rPr>
          <w:rFonts w:ascii="Tahoma" w:hAnsi="Tahoma" w:cs="Tahoma"/>
          <w:lang w:val="es-MX"/>
        </w:rPr>
      </w:pPr>
      <w:r>
        <w:rPr>
          <w:rFonts w:cs="Tahoma" w:ascii="Tahoma" w:hAnsi="Tahoma"/>
          <w:lang w:val="es-MX"/>
        </w:rPr>
        <w:t>Para lograr este objetivo debes tomar en cuenta los principios básicos para el desarrollo del tamaño de cualquier músculo, los glúteos son músculos como cualquier otro y se desarrollan en base al principio de entrenamiento de sobre carga progresiva. El error que comenten muchas señoritas, señoras o caballeros al querer desarrollar los glúteos, es que hacen demasiados ejercicios y se olvidan del ejercicio principal “LAS SENTADILLAS”. Por ahí se les observa haciendo ejercicios como patadas para glúteos o en maquinas que son especificas para glúteos, pero ninguna de esas tan efectiva  e importante como las sentadillas. Hacer sentadillas con la técnica adecuada y aumentándole gradualmente el peso puede darnos unos glúteos con buen tamaño y buena tonificación.</w:t>
      </w:r>
    </w:p>
    <w:p>
      <w:pPr>
        <w:pStyle w:val="Normal"/>
        <w:jc w:val="both"/>
        <w:rPr>
          <w:rFonts w:ascii="Tahoma" w:hAnsi="Tahoma" w:cs="Tahoma"/>
          <w:lang w:val="es-MX"/>
        </w:rPr>
      </w:pPr>
      <w:r>
        <w:rPr>
          <w:rFonts w:cs="Tahoma" w:ascii="Tahoma" w:hAnsi="Tahoma"/>
          <w:lang w:val="es-MX"/>
        </w:rPr>
        <w:t xml:space="preserve">Además para lucir los glúteos grandes, duros y delineados debe tomarse muy en cuenta la alimentación. Me gusta bromear y ver cuando alguna mujer lleva una porción de pastel a la boca y decirle: “Eso va directamente a los glúteos”. La realidad es que las calorías que no te gastas, se te trasforman en energía depositada en forma de grasa corporal, y si la mayoría de tus células grasas están en tus glúteos, eres ese tipo de persona que tendrá glúteos grandes pero de grasa.  </w:t>
      </w:r>
    </w:p>
    <w:p>
      <w:pPr>
        <w:pStyle w:val="Normal"/>
        <w:jc w:val="both"/>
        <w:rPr>
          <w:rFonts w:ascii="Tahoma" w:hAnsi="Tahoma" w:cs="Tahoma"/>
          <w:lang w:val="es-MX"/>
        </w:rPr>
      </w:pPr>
      <w:r>
        <w:rPr>
          <w:rFonts w:cs="Tahoma" w:ascii="Tahoma" w:hAnsi="Tahoma"/>
          <w:lang w:val="es-MX"/>
        </w:rPr>
        <w:t>Alimentarte adecuadamente colaborará de manera efectiva en mantener tus glúteos en forma, pero debes ser constante y persistente en llevar una alimentaron baja en grasas y en azucares y alta en proteínas y en fibra.</w:t>
      </w:r>
    </w:p>
    <w:p>
      <w:pPr>
        <w:pStyle w:val="Normal"/>
        <w:jc w:val="both"/>
        <w:rPr>
          <w:rFonts w:ascii="Tahoma" w:hAnsi="Tahoma" w:cs="Tahoma"/>
          <w:lang w:val="es-MX"/>
        </w:rPr>
      </w:pPr>
      <w:r>
        <w:rPr>
          <w:rFonts w:cs="Tahoma" w:ascii="Tahoma" w:hAnsi="Tahoma"/>
          <w:lang w:val="es-MX"/>
        </w:rPr>
        <w:t>Para asegurarte que el aumento de tamaño de tus glúteos no sea de grasa indeseable, no olvides dedicarle al menos 150 minutos de ejercicio aeróbico (cardio)  por semana a tu rutina de ejercicios, teniendo cuidado que si lo que quieres es aumenta el tamaño de los glúteos, no hagas cardio o haz muy poco ese días, para que esos glúteos tengan tiempo suficiente de recuperarse y estar listos para el próximo entreno.</w:t>
      </w:r>
    </w:p>
    <w:p>
      <w:pPr>
        <w:pStyle w:val="Normal"/>
        <w:jc w:val="both"/>
        <w:rPr>
          <w:rFonts w:ascii="Tahoma" w:hAnsi="Tahoma" w:cs="Tahoma"/>
          <w:lang w:val="es-MX"/>
        </w:rPr>
      </w:pPr>
      <w:r>
        <w:rPr>
          <w:rFonts w:cs="Tahoma" w:ascii="Tahoma" w:hAnsi="Tahoma"/>
          <w:lang w:val="es-MX"/>
        </w:rPr>
        <w:t>La ley de la gravedad es inevitable aun para nutras partes corporales y si tus músculos no están tonificados, esta ley será mas visible en tu figura.</w:t>
      </w:r>
    </w:p>
    <w:sectPr>
      <w:type w:val="nextPage"/>
      <w:pgSz w:w="11906" w:h="16838"/>
      <w:pgMar w:left="1080"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29:00Z</dcterms:created>
  <dc:creator> a</dc:creator>
  <dc:description/>
  <dc:language>en-US</dc:language>
  <cp:lastModifiedBy> a</cp:lastModifiedBy>
  <dcterms:modified xsi:type="dcterms:W3CDTF">2007-03-08T01:26:00Z</dcterms:modified>
  <cp:revision>8</cp:revision>
  <dc:subject/>
  <dc:title>MEJORES GLUTEOS</dc:title>
</cp:coreProperties>
</file>