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BAJAR DE PESO vrs. PONERSE EN FORMA</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stamos en la época de nuevos propósitos dentro de los cuales seguramente estará en los tuyos la meta de mejorar tu físico en este año 2006. Aun es tiempo, solo han pasado 2 semanas.</w:t>
      </w:r>
    </w:p>
    <w:p>
      <w:pPr>
        <w:pStyle w:val="Normal"/>
        <w:jc w:val="both"/>
        <w:rPr/>
      </w:pPr>
      <w:r>
        <w:rPr>
          <w:rFonts w:eastAsia="Arial Unicode MS" w:cs="Arial Unicode MS" w:ascii="Arial Unicode MS" w:hAnsi="Arial Unicode MS"/>
          <w:lang w:val="es-MX"/>
        </w:rPr>
        <w:t>Seguramente el no saber cual sea la ruta mas adecuada para ti, te ha retrazado en dar inicio a ese propósito, pero estas seguro (a) que tienes algo en tu cuerpo que no te satisface o que es tiempo de mejorarlo ya que tu salud se esta viendo comprometid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Bajar de peso es la tradicional consigna ha escuchar en los gimnasios y todos buscan una manera de entrenamiento para lograrlo. Buscan hacer la mayor cantidad posible de ejercicio y comer las cantidades de alimento más pequeñas posibles. Cuando se hace esa combinación letal, ten por seguro que te estas dirigiendo con éxito hacia la ruta mas segura del fracaso. Esa combinación es la que utilizan personas con un entusiasmo exagerado y no perduran en sus objetivos. Comienzan con tantas ganas restringiendo la comida y haciendo horas de ejercicio que en el momento de mayor tentación sucumben ante ella y comen quizás lo que por semanas no habían ingerido, luego van al gimnasio y hacen mas ejercicio aun para gastar las calorías que se comieron. Esta es otra ruta segura al fracaso...el ejercicio no logra gastar la cantidad de calorías que tu ingieres en un atracón. Puede ser que en 4 horas de ejercicio intenso solo quemes 4000 cal pero en el atracón te comiste 10,000 cal. Simple y sencillamente –esta formula no cuadr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 xml:space="preserve">La culpa de esto la tiene ese detestable pero útil aparato llamado “Bascula”, acudes a ella mañana tras mañana y observas que no se mueve y en vez de eso sube en lugar de bajar. </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Se ha posicionado tanto en las mentes de las personas que el hecho de bajar de peso el la solución al problem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En la acción de ponerse en forma el hecho de bajar de peso se considera como un sub-producto del hecho de mejorar la condición física. Mejorar la condición física esta relacionada con desarrollar un mayor grado de fortaleza, velocidad y resistencia en el cuerpo. Para lograr tal movilidad el cuerpo debe de despojarse de cierta cantidad de grasa corporal y aumentar la masa muscular para que todas esas actividades de la vida diaria resulten más fáciles y menos estresantes. A la vez ayuda a prevenir lesiones por accidentes cardiacos o cerebro vasculares cuando se pone al cuerpo bajo una situación de estrés, así los sistemas del cuerpo ya están habituados al esfuerzo y reacciona con normalidad a un evento o acción estresante.</w:t>
      </w:r>
    </w:p>
    <w:p>
      <w:pPr>
        <w:pStyle w:val="Normal"/>
        <w:jc w:val="both"/>
        <w:rPr>
          <w:rFonts w:ascii="Arial Unicode MS" w:hAnsi="Arial Unicode MS" w:eastAsia="Arial Unicode MS" w:cs="Arial Unicode MS"/>
          <w:b/>
          <w:b/>
          <w:lang w:val="es-MX"/>
        </w:rPr>
      </w:pPr>
      <w:r>
        <w:rPr>
          <w:rFonts w:eastAsia="Arial Unicode MS" w:cs="Arial Unicode MS" w:ascii="Arial Unicode MS" w:hAnsi="Arial Unicode MS"/>
          <w:b/>
          <w:lang w:val="es-MX"/>
        </w:rPr>
        <w:t>Puntos a aplicar:</w:t>
      </w:r>
    </w:p>
    <w:p>
      <w:pPr>
        <w:pStyle w:val="Normal"/>
        <w:numPr>
          <w:ilvl w:val="0"/>
          <w:numId w:val="1"/>
        </w:numPr>
        <w:jc w:val="both"/>
        <w:rPr>
          <w:rFonts w:ascii="Arial Unicode MS" w:hAnsi="Arial Unicode MS" w:eastAsia="Arial Unicode MS" w:cs="Arial Unicode MS"/>
          <w:lang w:val="es-MX"/>
        </w:rPr>
      </w:pPr>
      <w:r>
        <w:rPr>
          <w:rFonts w:eastAsia="Arial Unicode MS" w:cs="Arial Unicode MS" w:ascii="Arial Unicode MS" w:hAnsi="Arial Unicode MS"/>
          <w:lang w:val="es-MX"/>
        </w:rPr>
        <w:t>Olvídate de bajar de peso y orienta tus esfuerzos a ponerte en forma.</w:t>
      </w:r>
    </w:p>
    <w:p>
      <w:pPr>
        <w:pStyle w:val="Normal"/>
        <w:numPr>
          <w:ilvl w:val="0"/>
          <w:numId w:val="1"/>
        </w:numPr>
        <w:jc w:val="both"/>
        <w:rPr>
          <w:rFonts w:ascii="Arial Unicode MS" w:hAnsi="Arial Unicode MS" w:eastAsia="Arial Unicode MS" w:cs="Arial Unicode MS"/>
          <w:lang w:val="es-MX"/>
        </w:rPr>
      </w:pPr>
      <w:r>
        <w:rPr>
          <w:rFonts w:eastAsia="Arial Unicode MS" w:cs="Arial Unicode MS" w:ascii="Arial Unicode MS" w:hAnsi="Arial Unicode MS"/>
          <w:lang w:val="es-MX"/>
        </w:rPr>
        <w:t>Inscríbete en el gimnasio mas cercano o decide ir al parque o cómprate una maquina para hacer ejercicio en tu casa.</w:t>
      </w:r>
    </w:p>
    <w:p>
      <w:pPr>
        <w:pStyle w:val="Normal"/>
        <w:numPr>
          <w:ilvl w:val="0"/>
          <w:numId w:val="1"/>
        </w:numPr>
        <w:jc w:val="both"/>
        <w:rPr>
          <w:rFonts w:ascii="Arial Unicode MS" w:hAnsi="Arial Unicode MS" w:eastAsia="Arial Unicode MS" w:cs="Arial Unicode MS"/>
          <w:lang w:val="es-MX"/>
        </w:rPr>
      </w:pPr>
      <w:r>
        <w:rPr>
          <w:rFonts w:eastAsia="Arial Unicode MS" w:cs="Arial Unicode MS" w:ascii="Arial Unicode MS" w:hAnsi="Arial Unicode MS"/>
          <w:lang w:val="es-MX"/>
        </w:rPr>
        <w:t>Aprende que bajar de peso es bueno, pero estar en buena forma es mejor.</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09:00Z</dcterms:created>
  <dc:creator> a</dc:creator>
  <dc:description/>
  <dc:language>en-US</dc:language>
  <cp:lastModifiedBy> a</cp:lastModifiedBy>
  <dcterms:modified xsi:type="dcterms:W3CDTF">2006-01-19T23:38:00Z</dcterms:modified>
  <cp:revision>2</cp:revision>
  <dc:subject/>
  <dc:title>BAJAR DE PESO vrs</dc:title>
</cp:coreProperties>
</file>