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s-MX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s-MX"/>
        </w:rPr>
        <w:t>MITOS DEL EJERCICIO: POR SALUD O POR ADELGAZA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POR: LIC. FABRIZZIO HERNANDEZ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DIRECTOR DE LOS GIMNASIOS SUPER BOD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Tel: 2264-0584, 2289-119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gente piensa que el ejercicio adelgaza porque ve a los deportistas, y hoy en día la principal opción que buscan es la de ir a un gimnasio y así poder simular una actividad física atlética que los llevara a tener un cuerpo esculpido y estétic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ondición física óptima de una persona, gradualmente se ha ido deteriorando a nivel mundial. Antes los test de esfuerzo duraban 12 minutos, luego 10 y ahora el tiempo de muchos test de esfuerzo físico se reduce hasta 7 minutos. El músculo esta intoxicado de grasa y azúcar que no utilizas y la salud se te va deteriorando y van surgiendo enfermedades relacionadas a este sedentarismo que no te deja vivir activamente y saludabl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l sedentarismo lleva a una mala salud: “Cuando un médico te dice que no eres sedentario porque caminas tres veces a la semana, es un error. En Inglaterra se realizó un estudio a 80 mil mujeres y se concluyó que aquellas que no caminaron absolutamente nada y las que lo hicieron dos a tres veces por semana pero a menos de 1km/hora, se enferman y mueren igual. Es decir, el ejercicio requiere de una intensidad para estimular a la biología para prevenir enfermedades. La receta “haz ejercicio” no basta. La correlación es buena con condición física, no con la actividad física”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O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SOLO LOS AEROBICOS MANTIENEN TU CORAZON SALUDABL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n un estudio reciente con 44.000 hombres, los investigadores descubrieron que las personas que entrenan con pesas por 30 minutos o más a la semana, tienen un 23% menos de riesgo de contraer enfermedades cardíacas que los que no realizan este tipo de ejercicios. </w:t>
        <w:br/>
        <w:t xml:space="preserve">El entrenamiento con pesas incrementa tu masa muscular y el índice de descanso de tu metabolismo, los cuales contribuyen a disminuir el riesgo de las afecciones del corazón, dice la Dra. Mihaela Tanasescu, una de las autoras de la investigación. Esto también conduce a un mejor control de la glucosa y a reducir la resistencia de la insulina, lo cual además reduce el riesgo de tu corazón. </w:t>
        <w:br/>
        <w:t xml:space="preserve">En el mismo estudio de Harvard, los investigadores notaron que incrementando la intensidad de un ejercicio también reducían el riesgo de ataques cardíacos. </w:t>
        <w:br/>
        <w:t xml:space="preserve">Este incremento fue dependiente del tipo de entrenamiento, dice la Dra. </w:t>
        <w:br/>
        <w:t xml:space="preserve">Tanasescu, y aunque no fue motivo de nuestro estudio, yo sospecho que los ejercicios con pesas por más de 30 minutos a la semana podrían ser un beneficio adicional. </w:t>
        <w:br/>
        <w:t xml:space="preserve">Es aconsejable realizar equilibradamente ejercicios de resistencia (aeróbicos) y ejercicios de fuerza </w:t>
        <w:br/>
        <w:t xml:space="preserve">(pesas) para obtener un máximo rendimiento en salud. </w:t>
        <w:br/>
        <w:t>Sabemos que la principal causa por la que una persona no realiza ejercicios de forma regular, es la falta de tiempo y/o voluntad para ejecutarlo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ORMA IDEAL PARA REALIZAR EJERCICIOS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sistencia aeróbica. Duración: 30 minutos mínimos en forma continua y con una frecuencia de tres veces por semana en días alternados. Ej.: trote, natación, aeróbicos en gimnasio, caminata, pedalear en bicicleta estática o de montaña o ruta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jercicios con pesas: (fuerza). Duración 1 hora con una frecuencia de dos o tres veces por semana, en días alternados. Para muchos esto podría resultar un poco extremo, pero para otros, es un extremo estar por ejemplo: 8 horas diarias tras una computadora 5 días a la semana. Lo óptimo en actividad física es permitir que se realicen las adaptaciones fisiológicas del organismo humano en forma progresiva y no traumática. Recuerde que para iniciarse en un programa orgánico o en un plan de pesas debe asesorarse por un especialista, para poder sacar el máximo rendimiento a su posibilidad de tiempo y capacidad de entrenamiento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28:00Z</dcterms:created>
  <dc:creator> a</dc:creator>
  <dc:description/>
  <dc:language>en-US</dc:language>
  <cp:lastModifiedBy> a</cp:lastModifiedBy>
  <dcterms:modified xsi:type="dcterms:W3CDTF">2007-06-07T00:56:00Z</dcterms:modified>
  <cp:revision>1</cp:revision>
  <dc:subject/>
  <dc:title>MITOS DEL EJERCICIO: POR SALUD O POR ADELGAZAR</dc:title>
</cp:coreProperties>
</file>