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s-MX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s-MX"/>
        </w:rPr>
        <w:t>PADRE REAL, PADRE EN FORM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s-M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MX"/>
        </w:rPr>
        <w:t>POR: LIC. FABRIZZIO HERNANDEZ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s-M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MX"/>
        </w:rPr>
        <w:t>DIRECTOR DE LOS GIMNASIOS SUPER BODY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s-M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MX"/>
        </w:rPr>
        <w:t>Tel: 2264-0584, 2289-1190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s-M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MX"/>
        </w:rPr>
        <w:t>www.fabrizziofit.com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s-M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Ya entraste a tu edad de adulto, te volviste padre, ¿te suena familiar un llanto en la noche o madrugada y desear que sea tu esposa la que se levante sin que se de cuenta de que te haces el dormido? Otro ejemplo muy particular es cuando tus hijos comienzan a caminar y se nota en publico que haz convertido a tu esposa en una súper eficiente niñera, ya que tu mismo eres el que le da ordenes como éstas: ¡levanta al niño!, ¡el niño se va a caer! ¡Ya se durmió, cárgalo a la cama! Llegas cansado y tu hijo te pide que te tires al piso a jugar con él. Todas esas escenas anteriores describen un poco al típico papa gordo, obeso y sedentario que en nada le interesa el tema de ser ejemplo de su hij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hora piensa, si tú eres así ¿qué les espera a tus hijos? Estarán también condenados a una mala calidad de vida, padecer de hipertensión temprana, diabetes infantil o fallas cardiacas en edad adulta joven. Seguramente el juego de video y la televisión son para ti el mayor consuelo cuando tu hijo es capaz de pasar 3 imparables horas atendiendo esos aparatos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En este artículo quisiera dejar bien marcado que para un hijo las palabras cuentan, pero los hechos arrastran, también que enseñar puede cualquiera; pero educar solo aquel que en verdad es un ejemplo de lo que dice y hace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</w:rPr>
        <w:t>Pasar tiempo con tus hijos dedicándose a una actividad física sana como jugar pelota, rebotarla, cacharla, salir en bicicleta o patineta, nadar, snorkelear, bailar, etc...Son actividades que juntos pueden disfrutar y que a ellos nunca se les va a olvidar el buen ejemplo que le das. Que tu hijo te vea que sales temprano a ponerte en forma para poder jugar aun con él, es algo que toda la vida te va a agradecer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Recientemente se celebro en Houston un congreso mundial de medicina interna y uno de los ponentes dijo  “hemos llegado a una generación en donde los padres enterraremos a nuestros hijos”. La razón es: nuevamente sedentarismo, mala alimentación y ahora el estrés, solo que ahora es mucho peor ya que desde niños manejan niveles de colesterol y azúcar altos, antes se elevaban al llegar a la edad adulta, ahora los niños con mala calida de vida acostumbran a tener esos niveles en el límite y eso puede matarlos en un futuro. 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Vigilar tu condición física como padre puede además de salvar tu vida y la de tu hijo convertirte en un padre real, que pueda compartir plenamente con sus hijos.</w:t>
      </w:r>
    </w:p>
    <w:sectPr>
      <w:type w:val="nextPage"/>
      <w:pgSz w:w="12240" w:h="15840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24:00Z</dcterms:created>
  <dc:creator> a</dc:creator>
  <dc:description/>
  <cp:keywords/>
  <dc:language>en-US</dc:language>
  <cp:lastModifiedBy>Forzamadrid</cp:lastModifiedBy>
  <dcterms:modified xsi:type="dcterms:W3CDTF">2011-03-09T08:15:00Z</dcterms:modified>
  <cp:revision>12</cp:revision>
  <dc:subject/>
  <dc:title>PADRES GORDOS</dc:title>
</cp:coreProperties>
</file>