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28"/>
          <w:szCs w:val="28"/>
          <w:lang w:val="es-MX"/>
        </w:rPr>
      </w:pPr>
      <w:r>
        <w:rPr>
          <w:rFonts w:eastAsia="Arial Unicode MS;Arial" w:cs="Arial Unicode MS;Arial" w:ascii="Arial Unicode MS;Arial" w:hAnsi="Arial Unicode MS;Arial"/>
          <w:b/>
          <w:sz w:val="28"/>
          <w:szCs w:val="28"/>
          <w:lang w:val="es-MX"/>
        </w:rPr>
        <w:t>COMER MENOS O MOVERSE MÁS</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POR: LIC. FABRIZZIO HERNANDEZ</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ESPECIALISTA EN PUESTA EN FORMA</w:t>
      </w:r>
    </w:p>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el: 2264-0584</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Es inevitable, estas a punto de tomar la decisión entre pasar a la talla de ropa mas grande o rebajar, te entra la duda si la ropa fue la que encogió; así que te ves en el espejo y te fijas en que tu eras el o la que ha aumentado, debes tomar la decisión entre si comprar ropa mas grade  o pedir ayuda profesional para tener un objetivo físico en mente. Pensando en la crisis económica comprar ropa sale caro, además corre el riesgo de seguir aumentando hasta alcanzar niveles impensables y comprometer su salud. Por otro lado rebajar parece una opción definitivamente más estratégica y saludable, además de poder ahorrar económicamente lo caro que podría resultar una enfermedad de origen metabólico.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La única forma que existe de bajar de peso es produciendo un desequilibrio entre las calorías que ingerimos versus las calorías que gastamos durante el día y rebajamos cuando la cantidad de calorías que ingerimos es inferior a la cantidad de calorías que gastamos. La forma en que ingerimos calorías es cuando comemos y la forma en que gastamos calorías es debido al metabolismo, el ejercicio programado y las actividades que se realizan durante el día.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Utilizando la lógica es mas fácil producir un déficit calórico controlando la ingesta de alimentos que cuando solo se hace ejercicio. Por ejemplo, si te comes 2 porciones de pan habrás ingerido alrededor de 150 calorías, dichas calorías las podrás quemar con 30 minutos de caminata. Entonces para producir un déficit calórico, es más fácil quitarse de encima esas 150 calorías no comiéndolas.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ajar de peso solo con ejercicio, es posible, pero deberán ser sesiones demasiado prolongadas y las personas obesas no están en la capacidad de someterse a un programa de entrenamiento de mucho tiempo y alta intensidad. </w:t>
      </w:r>
    </w:p>
    <w:p>
      <w:pPr>
        <w:pStyle w:val="Normal"/>
        <w:jc w:val="both"/>
        <w:rPr/>
      </w:pPr>
      <w:r>
        <w:rPr>
          <w:rFonts w:eastAsia="Arial Unicode MS;Arial" w:cs="Arial Unicode MS;Arial" w:ascii="Arial Unicode MS;Arial" w:hAnsi="Arial Unicode MS;Arial"/>
        </w:rPr>
        <w:t>El ejercicio es una medida que debe tomarse en un programa de reducción de peso para logar los siguientes objetivos:</w:t>
      </w:r>
    </w:p>
    <w:p>
      <w:pPr>
        <w:pStyle w:val="Normal"/>
        <w:numPr>
          <w:ilvl w:val="0"/>
          <w:numId w:val="1"/>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umentar el gasto calórico del día.</w:t>
      </w:r>
    </w:p>
    <w:p>
      <w:pPr>
        <w:pStyle w:val="Normal"/>
        <w:numPr>
          <w:ilvl w:val="0"/>
          <w:numId w:val="1"/>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segurarse de eliminar un porcentaje de grasa corporal.</w:t>
      </w:r>
    </w:p>
    <w:p>
      <w:pPr>
        <w:pStyle w:val="Normal"/>
        <w:numPr>
          <w:ilvl w:val="0"/>
          <w:numId w:val="1"/>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umentar el tamaño de la masa muscular para promover un metabolismo mas optimo.</w:t>
      </w:r>
    </w:p>
    <w:p>
      <w:pPr>
        <w:pStyle w:val="Normal"/>
        <w:numPr>
          <w:ilvl w:val="0"/>
          <w:numId w:val="1"/>
        </w:numPr>
        <w:jc w:val="both"/>
        <w:rPr/>
      </w:pPr>
      <w:r>
        <w:rPr>
          <w:rFonts w:eastAsia="Arial Unicode MS;Arial" w:cs="Arial Unicode MS;Arial" w:ascii="Arial Unicode MS;Arial" w:hAnsi="Arial Unicode MS;Arial"/>
        </w:rPr>
        <w:t xml:space="preserve">Mejorar la apariencia física al rebajar, manteniendo o poniendo los músculos en su lugar, evitando la flacidez. </w:t>
      </w:r>
    </w:p>
    <w:p>
      <w:pPr>
        <w:pStyle w:val="Normal"/>
        <w:numPr>
          <w:ilvl w:val="0"/>
          <w:numId w:val="1"/>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Mantener por más tiempo la reducción del peso sin volverlo a recuperar.</w:t>
      </w:r>
    </w:p>
    <w:p>
      <w:pPr>
        <w:pStyle w:val="Normal"/>
        <w:numPr>
          <w:ilvl w:val="0"/>
          <w:numId w:val="1"/>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rear un estilo de vida saludable y activo.</w:t>
      </w:r>
    </w:p>
    <w:p>
      <w:pPr>
        <w:pStyle w:val="Normal"/>
        <w:numPr>
          <w:ilvl w:val="0"/>
          <w:numId w:val="1"/>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ptimización metaboliza en la utilización de la glucosa y menores niveles de lípidos sanguíneos.</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pPr>
      <w:r>
        <w:rPr>
          <w:rFonts w:eastAsia="Arial Unicode MS;Arial" w:cs="Arial Unicode MS;Arial" w:ascii="Arial Unicode MS;Arial" w:hAnsi="Arial Unicode MS;Arial"/>
        </w:rPr>
        <w:t xml:space="preserve">La perdida de peso cuando solo se hace ejercicio es poco beneficiosa cuando se piensa a corto plazo. El ejercicio debe ser una medida que debe formar parte de un estilo de vida que dará resultados a largo plazo.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comendaciones para reducción de peso:</w:t>
      </w:r>
    </w:p>
    <w:p>
      <w:pPr>
        <w:pStyle w:val="Normal"/>
        <w:numPr>
          <w:ilvl w:val="0"/>
          <w:numId w:val="2"/>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alice al menos 4 horas de ejercicio a la semana, de esas 4 horas al menos 2 deberán ser de ejercicio aeróbico o cardiovascular y las otras 2 horas ejercicios de tonificación.</w:t>
      </w:r>
    </w:p>
    <w:p>
      <w:pPr>
        <w:pStyle w:val="Normal"/>
        <w:numPr>
          <w:ilvl w:val="0"/>
          <w:numId w:val="2"/>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scoja una actividad de su agrado, evalúe hacer ejercicio en casa, al aire libre, practicar un deporte, ir al gimnasio, invertir en entrenamiento personalizado, clases dirigidas, etc.…</w:t>
      </w:r>
    </w:p>
    <w:p>
      <w:pPr>
        <w:pStyle w:val="Normal"/>
        <w:numPr>
          <w:ilvl w:val="0"/>
          <w:numId w:val="2"/>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Evite consumir azúcar. El azúcar en la sangre es la primera energía que se consume cuando usted hacer ejercicio y el contenido calórico en el torrente sanguíneo puede ser significativo si usted no elimina las bebidas azucaradas de su alimentación. Significa que usted retrazara el efecto del ejercicio. </w:t>
      </w:r>
    </w:p>
    <w:p>
      <w:pPr>
        <w:pStyle w:val="Normal"/>
        <w:numPr>
          <w:ilvl w:val="0"/>
          <w:numId w:val="2"/>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alice 5 comidas pequeñas en vez de 3 grandes.</w:t>
      </w:r>
    </w:p>
    <w:p>
      <w:pPr>
        <w:pStyle w:val="Normal"/>
        <w:numPr>
          <w:ilvl w:val="0"/>
          <w:numId w:val="2"/>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iense a futuro, evite introducir la cultura de resultados instantáneos en la perdida de peso.</w:t>
      </w:r>
    </w:p>
    <w:p>
      <w:pPr>
        <w:pStyle w:val="Normal"/>
        <w:numPr>
          <w:ilvl w:val="0"/>
          <w:numId w:val="2"/>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s mejor estar en buena forma física que solo reducir de peso.</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15:00Z</dcterms:created>
  <dc:creator>user</dc:creator>
  <dc:description/>
  <cp:keywords/>
  <dc:language>en-US</dc:language>
  <cp:lastModifiedBy>user</cp:lastModifiedBy>
  <dcterms:modified xsi:type="dcterms:W3CDTF">2009-05-05T23:56:00Z</dcterms:modified>
  <cp:revision>16</cp:revision>
  <dc:subject/>
  <dc:title>COMER MENOS O MOVERSE MAS</dc:title>
</cp:coreProperties>
</file>