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lang w:val="es-MX"/>
        </w:rPr>
      </w:pPr>
      <w:r>
        <w:rPr>
          <w:rFonts w:eastAsia="Arial Unicode MS" w:cs="Arial Unicode MS" w:ascii="Arial Unicode MS" w:hAnsi="Arial Unicode MS"/>
          <w:b/>
          <w:sz w:val="28"/>
          <w:szCs w:val="28"/>
          <w:lang w:val="es-MX"/>
        </w:rPr>
        <w:t>PECTORALES TONIFICADOS EN LAS MUJERES</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POR:</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LIC. FABRIZZIO HERNANDEZ</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t>DIRECTOR DEL CENTRO DE DESARROLLO FISICO Y CLUB ATLETICO SUPER BODY</w:t>
      </w:r>
    </w:p>
    <w:p>
      <w:pPr>
        <w:pStyle w:val="Normal"/>
        <w:jc w:val="center"/>
        <w:rPr>
          <w:rFonts w:ascii="Arial Unicode MS" w:hAnsi="Arial Unicode MS" w:eastAsia="Arial Unicode MS" w:cs="Arial Unicode MS"/>
          <w:sz w:val="16"/>
          <w:szCs w:val="16"/>
          <w:lang w:val="es-MX"/>
        </w:rPr>
      </w:pPr>
      <w:r>
        <w:rPr>
          <w:rFonts w:eastAsia="Arial Unicode MS" w:cs="Arial Unicode MS" w:ascii="Arial Unicode MS" w:hAnsi="Arial Unicode MS"/>
          <w:sz w:val="16"/>
          <w:szCs w:val="16"/>
          <w:lang w:val="es-MX"/>
        </w:rPr>
      </w:r>
    </w:p>
    <w:p>
      <w:pPr>
        <w:pStyle w:val="Normal"/>
        <w:jc w:val="both"/>
        <w:rPr/>
      </w:pPr>
      <w:r>
        <w:rPr>
          <w:rFonts w:eastAsia="Arial Unicode MS" w:cs="Arial Unicode MS" w:ascii="Arial Unicode MS" w:hAnsi="Arial Unicode MS"/>
          <w:lang w:val="es-MX"/>
        </w:rPr>
        <w:t>El entrenamiento de los músculos pectorales da a una mujer mayor tonificación y firmeza, lo que hace que la lucha en contra de la gravedad sea mas efectiva y podrán gozar de un busto mas firme durante su vida.</w:t>
      </w:r>
    </w:p>
    <w:p>
      <w:pPr>
        <w:pStyle w:val="Normal"/>
        <w:jc w:val="both"/>
        <w:rPr/>
      </w:pPr>
      <w:r>
        <w:rPr>
          <w:rFonts w:eastAsia="Arial Unicode MS" w:cs="Arial Unicode MS" w:ascii="Arial Unicode MS" w:hAnsi="Arial Unicode MS"/>
          <w:lang w:val="es-MX"/>
        </w:rPr>
        <w:t>A la vez surge el mito que en las mujeres el entrenar esta parte del cuerpo hará desaparecer el poco busto que algunas poseen muchas veces por la apariencia que se observa en atletas mujeres ya sea de fitness o de deportes de velocidad.</w:t>
      </w:r>
    </w:p>
    <w:p>
      <w:pPr>
        <w:pStyle w:val="Normal"/>
        <w:jc w:val="both"/>
        <w:rPr/>
      </w:pPr>
      <w:r>
        <w:rPr>
          <w:rFonts w:eastAsia="Arial Unicode MS" w:cs="Arial Unicode MS" w:ascii="Arial Unicode MS" w:hAnsi="Arial Unicode MS"/>
          <w:lang w:val="es-MX"/>
        </w:rPr>
        <w:t>El busto de una mujer esta constituido por: glándulas mamarias, grasa y músculo. El tamaño y la bonita apariencia esta determinado por la cantidad de glándulas mamarias y la firmeza muscular que tengan. Si una mujer tiene  en su mayoría grasas tendrá un busto con apariencia flácida y caída.</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Una mujer con poco busto debe enfocar el entrenamiento hacia el músculo del pectoral superior, así podrá desarrollar una división en su pecho y formara una ilusión de tener un busto más grande y más levantado. Debe entrenarlo con mucho peso y con repeticiones de 10 a 8 para poder ser mas fuerte y quitarse el pensamiento de entrenar con pesas chiquitas, a la vez debe tener cuidado de hacer los movimientos de manera estricta ya que la mujer suele ser mas débil de la articulación del hombro y las muñecas y corre peligro de lesionarse si se sobreesfuerza con los pesos. Por lo general recomiendo que haga 3 ejercicios de 3 series de 10 a 8 repeticiones, pueden ser: 1) press inclinada con barra, 2) press inclinada con mancuernas y 3) aberturas con mancuernas en banco plano.</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Para las mujeres con busto grande y flácido recomiendo que mantengan un buen entrenamiento cardiovascular con el cual quemaran la grasa acumulada que hala hacia abajo sus pechos, deben entrenarlo con repeticiones de 12 a 20 para lograr más dureza y también manejar un buen peso para que resulte en un gasto calórico significativo. Puede hacer siempre 3 ejercicios y abarcar la parte del pectoral superior e inferior.</w:t>
      </w:r>
    </w:p>
    <w:p>
      <w:pPr>
        <w:pStyle w:val="Normal"/>
        <w:jc w:val="both"/>
        <w:rPr>
          <w:rFonts w:ascii="Arial Unicode MS" w:hAnsi="Arial Unicode MS" w:eastAsia="Arial Unicode MS" w:cs="Arial Unicode MS"/>
          <w:lang w:val="es-MX"/>
        </w:rPr>
      </w:pPr>
      <w:r>
        <w:rPr>
          <w:rFonts w:eastAsia="Arial Unicode MS" w:cs="Arial Unicode MS" w:ascii="Arial Unicode MS" w:hAnsi="Arial Unicode MS"/>
          <w:lang w:val="es-MX"/>
        </w:rPr>
        <w:t>Me faltaría únicamente referirme a las mujeres con implantes que básicamente luego de la operación el medico contraindica los ejercicios para el busto ya que normalmente duele un poco la elongación o estiramiento muscular que ha sido removido. El hecho que ahora tengan un busto hermoso no significa que ya no se debe entrenar, recuerden que ahora tienen un peso extra y que también el efecto del tiempo y la gravedad hará sus estragos y deben evitar caer en reconstrucciones y dedicarse a cuidar más su tonificación muscular. Ciertamente no deben preocuparse tanto por lograr una mejor apariencia pero si deben hacer al menos un ejercicio para el pectoral superior para tener buena apariencia y salud física.</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3:01:00Z</dcterms:created>
  <dc:creator> a</dc:creator>
  <dc:description/>
  <dc:language>en-US</dc:language>
  <cp:lastModifiedBy> a</cp:lastModifiedBy>
  <dcterms:modified xsi:type="dcterms:W3CDTF">2005-09-28T23:36:00Z</dcterms:modified>
  <cp:revision>3</cp:revision>
  <dc:subject/>
  <dc:title>PECTORALES TONIFICADOS EN LAS MUJERES</dc:title>
</cp:coreProperties>
</file>