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PESO O EJECUCION DE LOS EJERCICIOS</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r>
    </w:p>
    <w:p>
      <w:pPr>
        <w:pStyle w:val="Normal"/>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Qué es preferible, levantar mas peso o hacer bien el ejercicio? Respuesta correcta/ AMBOS.</w:t>
      </w:r>
    </w:p>
    <w:p>
      <w:pPr>
        <w:pStyle w:val="Normal"/>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r>
    </w:p>
    <w:p>
      <w:pPr>
        <w:pStyle w:val="Normal"/>
        <w:jc w:val="both"/>
        <w:rPr>
          <w:rFonts w:ascii="Arial" w:hAnsi="Arial" w:cs="Arial"/>
        </w:rPr>
      </w:pPr>
      <w:r>
        <w:rPr>
          <w:rFonts w:cs="Arial" w:ascii="Arial" w:hAnsi="Arial"/>
        </w:rPr>
        <w:t>Un caballito de batalla frecuentemente utilizado es el de “no hay que levantar mucho peso para hacer bien el ejercicio”. Con el afán de seguir esa regla se consiguen frecuentemente frustraciones de personas que no ven resultados de desarrollo muscular y tonificación con las pesas. Por el lado contrario tenemos aquellas personas que levantan tanto peso que degeneran totalmente la técnica correcta del ejercicio. Cuando se entrena con una mala técnica, el resultado son cuerpos con músculos parcialmente formados. Vemos pectorales con nada de masa muscular en su parte interna, esto pasa cuando no topas las barras al pecho; bíceps cortos en los brazos y con falta de pico, esto sucede cuando no bajas la pesas totalmente y cuando no haces una contracción final en la parte mas complicada del levantamiento; piernas con rodillas flacas y glúteos pachos, esto pasa cuando no bajas los suficiente en las sentadillas y otros ejercicios de piernas, pantorrillas cortas y subidas cuando no bajas y subes totalmente. Así como estos anteriores ejemplos son algunos de los resultados que se obtienen al hacer los ejercicios con movimientos parciales. El desarrollo muscular se basa en llevar las fibras musculares en sobrecarga progresiva, reclutar el mayor número posible de ellas para poder levantar el peso y finalmente disfrutar de una contracción desde el inicio hasta el fin y de un cuerpo bien formado.</w:t>
      </w:r>
    </w:p>
    <w:p>
      <w:pPr>
        <w:pStyle w:val="Normal"/>
        <w:jc w:val="both"/>
        <w:rPr/>
      </w:pPr>
      <w:r>
        <w:rPr>
          <w:rFonts w:cs="Arial" w:ascii="Arial" w:hAnsi="Arial"/>
        </w:rPr>
        <w:t>Con la situación de realizar los ejercicios de forma estricta y no levantar el peso suficiente, en pocas palabras esta sería una rutina de mantenimiento en la que ya no se busca un desarrollo muscular y solamente utilizamos los ejercicios a manera de obtener un gasto calórico. Hacer sólo los ejercicios bien no es suficiente para lograr el desarrollo muscular deseado. Estos principios se aplican tanto para mujeres como para hombres.</w:t>
      </w:r>
    </w:p>
    <w:p>
      <w:pPr>
        <w:pStyle w:val="Normal"/>
        <w:jc w:val="both"/>
        <w:rPr>
          <w:rFonts w:ascii="Arial" w:hAnsi="Arial" w:cs="Arial"/>
        </w:rPr>
      </w:pPr>
      <w:r>
        <w:rPr>
          <w:rFonts w:cs="Arial" w:ascii="Arial" w:hAnsi="Arial"/>
        </w:rPr>
        <w:t>Todo ejercicio para que sea correctamente ejecutado consta de tres factores:</w:t>
      </w:r>
    </w:p>
    <w:p>
      <w:pPr>
        <w:pStyle w:val="Normal"/>
        <w:numPr>
          <w:ilvl w:val="0"/>
          <w:numId w:val="1"/>
        </w:numPr>
        <w:jc w:val="both"/>
        <w:rPr>
          <w:rFonts w:ascii="Arial" w:hAnsi="Arial" w:cs="Arial"/>
        </w:rPr>
      </w:pPr>
      <w:r>
        <w:rPr>
          <w:rFonts w:cs="Arial" w:ascii="Arial" w:hAnsi="Arial"/>
        </w:rPr>
        <w:t>El peso.</w:t>
      </w:r>
    </w:p>
    <w:p>
      <w:pPr>
        <w:pStyle w:val="Normal"/>
        <w:numPr>
          <w:ilvl w:val="0"/>
          <w:numId w:val="1"/>
        </w:numPr>
        <w:jc w:val="both"/>
        <w:rPr>
          <w:rFonts w:ascii="Arial" w:hAnsi="Arial" w:cs="Arial"/>
        </w:rPr>
      </w:pPr>
      <w:r>
        <w:rPr>
          <w:rFonts w:cs="Arial" w:ascii="Arial" w:hAnsi="Arial"/>
        </w:rPr>
        <w:t>El recorrido completo del movimiento.</w:t>
      </w:r>
    </w:p>
    <w:p>
      <w:pPr>
        <w:pStyle w:val="Normal"/>
        <w:numPr>
          <w:ilvl w:val="0"/>
          <w:numId w:val="1"/>
        </w:numPr>
        <w:jc w:val="both"/>
        <w:rPr>
          <w:rFonts w:ascii="Arial" w:hAnsi="Arial" w:cs="Arial"/>
        </w:rPr>
      </w:pPr>
      <w:r>
        <w:rPr>
          <w:rFonts w:cs="Arial" w:ascii="Arial" w:hAnsi="Arial"/>
        </w:rPr>
        <w:t>La respiración.</w:t>
      </w:r>
    </w:p>
    <w:p>
      <w:pPr>
        <w:pStyle w:val="Normal"/>
        <w:numPr>
          <w:ilvl w:val="0"/>
          <w:numId w:val="1"/>
        </w:numPr>
        <w:jc w:val="both"/>
        <w:rPr>
          <w:rFonts w:ascii="Arial" w:hAnsi="Arial" w:cs="Arial"/>
        </w:rPr>
      </w:pPr>
      <w:r>
        <w:rPr>
          <w:rFonts w:cs="Arial" w:ascii="Arial" w:hAnsi="Arial"/>
        </w:rPr>
        <w:t>La velocidad de ejecución.</w:t>
      </w:r>
    </w:p>
    <w:p>
      <w:pPr>
        <w:pStyle w:val="Normal"/>
        <w:jc w:val="both"/>
        <w:rPr>
          <w:rFonts w:ascii="Arial" w:hAnsi="Arial" w:cs="Arial"/>
        </w:rPr>
      </w:pPr>
      <w:r>
        <w:rPr>
          <w:rFonts w:cs="Arial" w:ascii="Arial" w:hAnsi="Arial"/>
        </w:rPr>
        <w:t xml:space="preserve">En cuanto al peso, se debe buscar un peso cómodo que sirva de aclimatación para la realización de la primera serie, en la segunda, tercera, cuarta y ultimas series; el peso debe ir incrementándose hasta lograr un trabajo muscular de falla por agotamiento. </w:t>
      </w:r>
    </w:p>
    <w:p>
      <w:pPr>
        <w:pStyle w:val="Normal"/>
        <w:jc w:val="both"/>
        <w:rPr>
          <w:rFonts w:ascii="Arial" w:hAnsi="Arial" w:cs="Arial"/>
        </w:rPr>
      </w:pPr>
      <w:r>
        <w:rPr>
          <w:rFonts w:cs="Arial" w:ascii="Arial" w:hAnsi="Arial"/>
        </w:rPr>
        <w:t>El recorrido completo del movimiento consta de 3 partes: 1) movimientos positivo, que es cuando se sube la barra o el implemento de fuerza y se trabajan mas que todo los músculos principales involucrados en el movimiento a realizar, 2) movimiento de contracción máxima que es cuando el peso llega hasta arriba o hemos realizado el movimiento con éxito y sostenemos el peso por al menos un segundo para producción una mayor congestión muscular. y 3) movimientos negativo, que es cuando se involucran los músculos contrarios al movimiento y aquellos que sirven de apoyo, se identifica mas que todo cuando el implemento baja o se produce una resistencia para que el peso no caiga por inercia.</w:t>
      </w:r>
    </w:p>
    <w:p>
      <w:pPr>
        <w:pStyle w:val="Normal"/>
        <w:jc w:val="both"/>
        <w:rPr>
          <w:rFonts w:ascii="Arial" w:hAnsi="Arial" w:cs="Arial"/>
        </w:rPr>
      </w:pPr>
      <w:r>
        <w:rPr>
          <w:rFonts w:cs="Arial" w:ascii="Arial" w:hAnsi="Arial"/>
        </w:rPr>
        <w:t>La respiración, consiste en adecuar el esfuerzo de la correcta inspiración antes de realizar la máxima fuerza y la espiración cuando el movimiento se halla realizado y estemos bajando el implemento.</w:t>
      </w:r>
    </w:p>
    <w:p>
      <w:pPr>
        <w:pStyle w:val="Normal"/>
        <w:jc w:val="both"/>
        <w:rPr/>
      </w:pPr>
      <w:r>
        <w:rPr>
          <w:rFonts w:cs="Arial" w:ascii="Arial" w:hAnsi="Arial"/>
        </w:rPr>
        <w:t>La velocidad de ejecución, esta depende de los objetivos deportivos, pero normalmente para que la velocidad sea la adecuada; los 3 aspectos del recorrido completo de movimiento deben haberse cumplido.</w:t>
      </w:r>
    </w:p>
    <w:p>
      <w:pPr>
        <w:pStyle w:val="Normal"/>
        <w:jc w:val="both"/>
        <w:rPr/>
      </w:pPr>
      <w:r>
        <w:rPr>
          <w:rFonts w:cs="Arial" w:ascii="Arial" w:hAnsi="Arial"/>
        </w:rPr>
        <w:t>Recuerda… hacer los ejercicios bien no es pretexto para levantar poco peso… el desarrollo muscular deseado se logra al hacerse 100% mas fuerte y trabajar 100% bien los ejercicio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3:00Z</dcterms:created>
  <dc:creator>user</dc:creator>
  <dc:description/>
  <cp:keywords/>
  <dc:language>en-US</dc:language>
  <cp:lastModifiedBy>user</cp:lastModifiedBy>
  <cp:lastPrinted>2009-05-14T08:09:00Z</cp:lastPrinted>
  <dcterms:modified xsi:type="dcterms:W3CDTF">2009-05-14T13:34:00Z</dcterms:modified>
  <cp:revision>19</cp:revision>
  <dc:subject/>
  <dc:title>PESO O EJECUCION DE LOS EJERCICIOS</dc:title>
</cp:coreProperties>
</file>