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OR QUE CAMBIAR LA RUTINA</w:t>
      </w:r>
    </w:p>
    <w:p>
      <w:pPr>
        <w:pStyle w:val="Normal"/>
        <w:spacing w:lineRule="auto" w:line="240"/>
        <w:jc w:val="center"/>
        <w:rPr>
          <w:sz w:val="20"/>
          <w:szCs w:val="20"/>
        </w:rPr>
      </w:pPr>
      <w:r>
        <w:rPr>
          <w:sz w:val="20"/>
          <w:szCs w:val="20"/>
        </w:rPr>
        <w:t>POR: LIC. FABRIZZIO HERNANDEZ</w:t>
      </w:r>
    </w:p>
    <w:p>
      <w:pPr>
        <w:pStyle w:val="Normal"/>
        <w:spacing w:lineRule="auto" w:line="240"/>
        <w:jc w:val="center"/>
        <w:rPr>
          <w:sz w:val="20"/>
          <w:szCs w:val="20"/>
        </w:rPr>
      </w:pPr>
      <w:r>
        <w:rPr>
          <w:rFonts w:cs="Calibri"/>
          <w:sz w:val="20"/>
          <w:szCs w:val="20"/>
        </w:rPr>
        <w:t xml:space="preserve"> </w:t>
      </w:r>
      <w:r>
        <w:rPr>
          <w:sz w:val="20"/>
          <w:szCs w:val="20"/>
        </w:rPr>
        <w:t>EXPERTO EN ACONDICIONAMIENTO FISICO</w:t>
      </w:r>
    </w:p>
    <w:p>
      <w:pPr>
        <w:pStyle w:val="Normal"/>
        <w:spacing w:lineRule="auto" w:line="240"/>
        <w:jc w:val="both"/>
        <w:rPr>
          <w:sz w:val="24"/>
          <w:szCs w:val="24"/>
        </w:rPr>
      </w:pPr>
      <w:r>
        <w:rPr>
          <w:sz w:val="24"/>
          <w:szCs w:val="24"/>
        </w:rPr>
        <w:t>Existe en el mundo del acondicionamiento físico también lo que se llama: Adaptación fisiológica al entrenamiento, esto significa que el cuerpo ha alcanzado su máximo nivel de estrés ante un programa o rutina de entrenamiento y ya no obtendrá los resultados que se tuvieron como cuando el programa se inicio. Con lo anterior quiero afirmar que sí es necesario cambiar el programa de entrenamiento después de un periodo determinado de tiempo de haberlo estado realizando. Pero como se puede identificar cuando es el momento correcto para cambiarlo, como cambiarlo y el porque del cambio.</w:t>
      </w:r>
    </w:p>
    <w:p>
      <w:pPr>
        <w:pStyle w:val="Normal"/>
        <w:spacing w:lineRule="auto" w:line="240"/>
        <w:jc w:val="both"/>
        <w:rPr>
          <w:sz w:val="24"/>
          <w:szCs w:val="24"/>
        </w:rPr>
      </w:pPr>
      <w:r>
        <w:rPr>
          <w:sz w:val="24"/>
          <w:szCs w:val="24"/>
        </w:rPr>
        <w:t>Hay algunos factores claves para identificar el momento oportuno para cambiar un programa de entreno, el mas significativo es cuando la fuerza o la intensidad en vez de ir en aumento comienza a ir en detrimento, pero no hay que esperar ese momento para el cambio deber ser justo antes que eso suceda. Un ejemplo de esto es cuando hacemos un press de banca habitualmente con 140 libras, luego se sube el peso a 150 libras pero llega un entreno en que ya no puedo ni siquiera con las 140 anteriores. En el área cardiovascular sucede cuando regularmente en un tramo de una carrera mis las pulsaciones se mantenían al 80%, pero en el mismo tramo de repente suben a 90% a pesar de que el recorrido ha sido el mismo.</w:t>
      </w:r>
    </w:p>
    <w:p>
      <w:pPr>
        <w:pStyle w:val="Normal"/>
        <w:spacing w:lineRule="auto" w:line="240"/>
        <w:jc w:val="both"/>
        <w:rPr/>
      </w:pPr>
      <w:r>
        <w:rPr>
          <w:sz w:val="24"/>
          <w:szCs w:val="24"/>
        </w:rPr>
        <w:t>El cambio que se le hace al programa de entrenamiento responde a una diversidad de variables relacionadas a la estructuración del mismo. Un programa de pesas de gimnasio puede cambiarse desarrollando un nuevo orden de grupos musculares, cambiando las repeticiones  y la dosificación de las series, cambiando los ejercicios, el número de días de entrenamiento, el tiempo de descanso entre series y en fin tantas variables en las que se puede hacer que el cuerpo vuelva a responder.</w:t>
      </w:r>
    </w:p>
    <w:p>
      <w:pPr>
        <w:pStyle w:val="Normal"/>
        <w:spacing w:lineRule="auto" w:line="240"/>
        <w:jc w:val="both"/>
        <w:rPr>
          <w:sz w:val="24"/>
          <w:szCs w:val="24"/>
        </w:rPr>
      </w:pPr>
      <w:r>
        <w:rPr>
          <w:sz w:val="24"/>
          <w:szCs w:val="24"/>
        </w:rPr>
        <w:t>El entrenamiento aeróbico puede variarse desde variar el aparato con que se trabaja, hasta llevar un sistema de variabilidad de las intensidades o pulsaciones cardiacas. De estas existe un sinfín de combinaciones que podría escribirse uno o varios libros completos. Lo importante es saber que así como los músculos se adaptan al mismo entrenamiento, los órganos encargados del la metabolización y utilización del oxigeno también se adaptan y ya no se producen cambios, lo que en su inicio fue ejercicio, termina siendo parte normal de la vida diaria si no se cambia.</w:t>
      </w:r>
    </w:p>
    <w:p>
      <w:pPr>
        <w:pStyle w:val="Normal"/>
        <w:spacing w:lineRule="auto" w:line="240"/>
        <w:jc w:val="both"/>
        <w:rPr>
          <w:sz w:val="24"/>
          <w:szCs w:val="24"/>
        </w:rPr>
      </w:pPr>
      <w:r>
        <w:rPr>
          <w:sz w:val="24"/>
          <w:szCs w:val="24"/>
        </w:rPr>
        <w:t>El cambio de programa de entrenamiento, no debe ser tan constante también, ya que no habremos terminado de sacarle provecho a un programa o rutina cuando ya lo habremos cambiado, debe aprenderse a identificar el  momento adecuado para hacerlo. Algunas personas cambian de rutina cada día y no se ven progresos en el desarrollo de las cualidades físicas ya que no se produce un sistema progresivo de entreno. También quisiera mencionar que no es necesario hacer cambios radicales, ya que hay ejercicios que pueden funcionar perfectamente por indeterminado tiempo para algunas personas. Un cambio puede llevarse a cabo manteniendo aun cosas del entreno anterior más las novedades a introducir.</w:t>
      </w:r>
    </w:p>
    <w:p>
      <w:pPr>
        <w:pStyle w:val="Normal"/>
        <w:spacing w:lineRule="auto" w:line="240" w:before="0" w:after="200"/>
        <w:jc w:val="both"/>
        <w:rPr/>
      </w:pPr>
      <w:r>
        <w:rPr>
          <w:sz w:val="24"/>
          <w:szCs w:val="24"/>
        </w:rPr>
        <w:t>Fisiológicamente se menciona que un programa de entreno debe de durar no menos de cuatro semanas y no más de ocho.</w:t>
      </w:r>
    </w:p>
    <w:sectPr>
      <w:type w:val="nextPage"/>
      <w:pgSz w:w="11906" w:h="16838"/>
      <w:pgMar w:left="1701"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9:00Z</dcterms:created>
  <dc:creator>Fabrizzio</dc:creator>
  <dc:description/>
  <cp:keywords/>
  <dc:language>en-US</dc:language>
  <cp:lastModifiedBy>Fabrizzio</cp:lastModifiedBy>
  <dcterms:modified xsi:type="dcterms:W3CDTF">2010-10-30T16:19:00Z</dcterms:modified>
  <cp:revision>2</cp:revision>
  <dc:subject/>
  <dc:title/>
</cp:coreProperties>
</file>