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PROPOSITOS FISICOS PARA EL NUEVO AÑO</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ABORADO POR: LIC. FABRIZZIO HERNANDEZ, DIRECTOR DE LOS GIMNASIOS SUPER BODY</w:t>
      </w:r>
    </w:p>
    <w:p>
      <w:pPr>
        <w:pStyle w:val="Normal"/>
        <w:jc w:val="center"/>
        <w:rPr>
          <w:rFonts w:ascii="Arial Unicode MS;Arial" w:hAnsi="Arial Unicode MS;Arial" w:eastAsia="Arial Unicode MS;Arial" w:cs="Arial Unicode MS;Arial"/>
          <w:sz w:val="16"/>
          <w:szCs w:val="16"/>
          <w:lang w:val="en-GB"/>
        </w:rPr>
      </w:pPr>
      <w:r>
        <w:rPr>
          <w:rFonts w:eastAsia="Arial Unicode MS;Arial" w:cs="Arial Unicode MS;Arial" w:ascii="Arial Unicode MS;Arial" w:hAnsi="Arial Unicode MS;Arial"/>
          <w:sz w:val="16"/>
          <w:szCs w:val="16"/>
          <w:lang w:val="en-GB"/>
        </w:rPr>
        <w:t>TEL: 2264-0584, 2289-1190   WEBSITE: www.fabrizziofit.com</w:t>
      </w:r>
    </w:p>
    <w:p>
      <w:pPr>
        <w:pStyle w:val="Normal"/>
        <w:spacing w:lineRule="auto" w:line="180"/>
        <w:jc w:val="both"/>
        <w:rPr/>
      </w:pPr>
      <w:r>
        <w:rPr>
          <w:rFonts w:eastAsia="Arial Unicode MS;Arial" w:cs="Arial Unicode MS;Arial" w:ascii="Arial Unicode MS;Arial" w:hAnsi="Arial Unicode MS;Arial"/>
        </w:rPr>
        <w:t>Como profesional, empresario y ahora dirigente deportivo, me he dado cuenta que las personas que practican ejercicio por salud y estética y también los atletas que lo hacen por ganar competencias, tienen una tendencia REACTIVA ante sus metas, en vez de tener una tendencia PROACTIVA, que es sin lugar a duda según Stephen Covey, el primer habito de las personas altamente efectivas.</w:t>
      </w:r>
    </w:p>
    <w:p>
      <w:pPr>
        <w:pStyle w:val="Normal"/>
        <w:spacing w:lineRule="auto" w:line="1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guramente en este momento que lee este artículo esta esperando enero para iniciar su programa de acondicionamiento físico, solo el hecho de esperar enero nos hace reactivos, la persona proactiva comienza ya. Que tal si usted  se adelante un poco y comienza ya.</w:t>
      </w:r>
    </w:p>
    <w:p>
      <w:pPr>
        <w:pStyle w:val="Normal"/>
        <w:spacing w:lineRule="auto" w:line="180"/>
        <w:jc w:val="both"/>
        <w:rPr/>
      </w:pPr>
      <w:r>
        <w:rPr>
          <w:rFonts w:eastAsia="Arial Unicode MS;Arial" w:cs="Arial Unicode MS;Arial" w:ascii="Arial Unicode MS;Arial" w:hAnsi="Arial Unicode MS;Arial"/>
        </w:rPr>
        <w:t xml:space="preserve">No quiero que usted piense que es malo disfrutar sus fiestas de fin de año, lo que sucede es que  la mayoría piensa que el ejercicio no se disfruta y no es así; el ejercicio debe disfrutarse y algo que se disfruta no debe posponerse. </w:t>
      </w:r>
    </w:p>
    <w:p>
      <w:pPr>
        <w:pStyle w:val="Normal"/>
        <w:spacing w:lineRule="auto" w:line="1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rPr>
        <w:t xml:space="preserve">Me parece gracioso o a veces incomodo que la gente me saluda en épocas de navidad y fin de año y bastantes me señalan... ¡en enero empiezo un plan contigo! por la experiencia digo que esa actitud es </w:t>
      </w:r>
      <w:r>
        <w:rPr>
          <w:rFonts w:eastAsia="Arial Unicode MS;Arial" w:cs="Arial Unicode MS;Arial" w:ascii="Arial Unicode MS;Arial" w:hAnsi="Arial Unicode MS;Arial"/>
          <w:color w:val="000000"/>
        </w:rPr>
        <w:t>casi una declaración de fracaso anticipado. Ese enero nunca llega. Una frase famosa dice: El camino es largo, es mejor empezar a caminar temprano, y los invito a empezar el camino del año entrante ya mismo.</w:t>
      </w:r>
    </w:p>
    <w:p>
      <w:pPr>
        <w:pStyle w:val="Normal"/>
        <w:spacing w:lineRule="auto" w:line="1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Al igual cuando un deportista no puede potenciar la derrota como una oportunidad para alcanzar la victoria, sino que se enfrascan en echarle la culpa a otro para justificarse el mismo. En vez de enfrascarse en la participación anterior, debe iniciar ya la próxima preparación. </w:t>
      </w:r>
    </w:p>
    <w:p>
      <w:pPr>
        <w:pStyle w:val="Normal"/>
        <w:spacing w:lineRule="auto" w:line="1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mpiece con un fin en la mente y ponga su meta para el 2008 en relación a su salud y a su apariencia desde ya!!! Piense en cuanto tiempo podría ahorrarle a su objetivo comenzar desde ahora.</w:t>
      </w:r>
    </w:p>
    <w:p>
      <w:pPr>
        <w:pStyle w:val="Normal"/>
        <w:spacing w:lineRule="auto" w:line="1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ara esta meta que usted quiere alcanzar le recomiendo tres factores:</w:t>
      </w:r>
    </w:p>
    <w:p>
      <w:pPr>
        <w:pStyle w:val="Normal"/>
        <w:numPr>
          <w:ilvl w:val="0"/>
          <w:numId w:val="1"/>
        </w:numPr>
        <w:spacing w:lineRule="auto" w:line="1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Ponga su meta y la fecha para cuando quiere alcanzarla. Ahora que la tiene, piense cada vez que quiera darse un pecadillo, cuánto tiempo o cuánto puede alejarlo este pecado de su meta. </w:t>
      </w:r>
    </w:p>
    <w:p>
      <w:pPr>
        <w:pStyle w:val="Normal"/>
        <w:numPr>
          <w:ilvl w:val="0"/>
          <w:numId w:val="1"/>
        </w:numPr>
        <w:spacing w:lineRule="auto" w:line="1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Si esta dentro de sus posibilidades, contrate a un profesional dentro del campo del ejercicio, pídale que sea su monitor, páguele, y exíjale resultados, porque esto le ahorrará frustraciones. Si usted pone de su parte en cuanto al esfuerzo, tenga la seguridad que el conocimiento del entrenador que usted escoja le dará sus resultados. Asegúrese que tenga estudios en el área del ejercicio y no solamente experiencia. Si el entrenador solo tiene experiencia, usted no dejará de ser un simple experimento de éste y tarde o temprano usted descubrirá su charlatanería y terminara dejando el proyecto.</w:t>
      </w:r>
    </w:p>
    <w:p>
      <w:pPr>
        <w:pStyle w:val="Normal"/>
        <w:numPr>
          <w:ilvl w:val="0"/>
          <w:numId w:val="1"/>
        </w:numPr>
        <w:spacing w:lineRule="auto" w:line="1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rPr>
        <w:t xml:space="preserve">Si no puede pagar a un profesional, asista a un buen gimnasio y busque un compañero que lo discipline a asistir con frecuencia. Los gimnasios que le quedan más cerca de su casa o trabajo, o la actividad física que más le guste y que tenga la comodidad de no tener que recorrer grandes distancias para llegar a ella, por lo general es la que más efectiva va a ser en su cambio. </w:t>
      </w:r>
    </w:p>
    <w:p>
      <w:pPr>
        <w:pStyle w:val="Normal"/>
        <w:spacing w:lineRule="auto" w:line="1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i usted sigue estos 3 consejos, sus propósitos en cuanto salud y ejercicio se adelantarán!! Hablarle de ejercicios, abdominales, spinning, etc, etc., no vale la pena, porque usted es quien va a decidir que hacer para ese cambio del año entrante.</w:t>
      </w:r>
    </w:p>
    <w:p>
      <w:pPr>
        <w:pStyle w:val="Normal"/>
        <w:spacing w:lineRule="auto" w:line="180"/>
        <w:jc w:val="both"/>
        <w:rPr/>
      </w:pPr>
      <w:r>
        <w:rPr>
          <w:rFonts w:eastAsia="Arial Unicode MS;Arial" w:cs="Arial Unicode MS;Arial" w:ascii="Arial Unicode MS;Arial" w:hAnsi="Arial Unicode MS;Arial"/>
          <w:color w:val="000000"/>
        </w:rPr>
        <w:t>Sea PROACTIVO en el alcance de sus metas, empiece hoy mismo haciendo el plan de esa persona que usted quiere ser en el 2008. Muchos éxitos.</w:t>
      </w:r>
    </w:p>
    <w:sectPr>
      <w:type w:val="nextPage"/>
      <w:pgSz w:w="12240" w:h="15840"/>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Textomini">
    <w:name w:val="textomini"/>
    <w:basedOn w:val="Normal"/>
    <w:qFormat/>
    <w:pPr>
      <w:spacing w:before="280" w:after="280"/>
    </w:pPr>
    <w:rPr>
      <w:rFonts w:ascii="Arial" w:hAnsi="Arial" w:cs="Arial"/>
      <w:i/>
      <w:iCs/>
      <w:color w:val="666666"/>
      <w:sz w:val="15"/>
      <w:szCs w:val="15"/>
    </w:rPr>
  </w:style>
  <w:style w:type="paragraph" w:styleId="Style14">
    <w:name w:val="style1"/>
    <w:basedOn w:val="Normal"/>
    <w:qFormat/>
    <w:pPr>
      <w:spacing w:before="280" w:after="280"/>
    </w:pPr>
    <w:rPr>
      <w:rFonts w:ascii="Arial" w:hAnsi="Arial" w:cs="Arial"/>
      <w:b/>
      <w:bCs/>
      <w:color w:val="6699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06:00Z</dcterms:created>
  <dc:creator> a</dc:creator>
  <dc:description/>
  <cp:keywords/>
  <dc:language>en-US</dc:language>
  <cp:lastModifiedBy>Forzamadrid</cp:lastModifiedBy>
  <dcterms:modified xsi:type="dcterms:W3CDTF">2011-03-09T08:15:00Z</dcterms:modified>
  <cp:revision>11</cp:revision>
  <dc:subject/>
  <dc:title>PROPOSITOS FISICOS PARA EL NUEVO AÑO</dc:title>
</cp:coreProperties>
</file>