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Arial" w:cs="Arial Unicode MS;Arial" w:ascii="Arial Unicode MS;Arial" w:hAnsi="Arial Unicode MS;Arial"/>
          <w:b/>
          <w:sz w:val="28"/>
          <w:szCs w:val="28"/>
          <w:lang w:val="es-MX"/>
        </w:rPr>
        <w:t>UNA VEZ LOGRADO EL OBJETIVO</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DIRECTOR DE LOS GIMNASIOS SUPER BODY</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Tel: 2264-0584</w:t>
      </w:r>
    </w:p>
    <w:p>
      <w:pPr>
        <w:pStyle w:val="Normal"/>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r>
    </w:p>
    <w:p>
      <w:pPr>
        <w:pStyle w:val="Normal"/>
        <w:jc w:val="both"/>
        <w:rPr>
          <w:rFonts w:ascii="Century Gothic" w:hAnsi="Century Gothic" w:cs="Century Gothic"/>
        </w:rPr>
      </w:pPr>
      <w:r>
        <w:rPr>
          <w:rFonts w:cs="Century Gothic" w:ascii="Century Gothic" w:hAnsi="Century Gothic"/>
        </w:rPr>
        <w:t>Esta es una situación que sucede bastante y yo diría que también es un pensamiento cultural. ¿Que pasa cuando hice meses de entrenamiento y sana alimentación y llego a cumplir mi objetivo? La mayoría de personas podrían pensar que una vez alcanzado el objetivo, pueden dedicarse a dejar de hacer ejercicio y comer lo que quieran nuevamente. Aquí es donde se destaca también aquella idea de que al dejar de hacer ejercicio mi cuerpo se pone peor de lo que era, entonces es mejor ni siquiera intentar hacer nada.</w:t>
      </w:r>
    </w:p>
    <w:p>
      <w:pPr>
        <w:pStyle w:val="Normal"/>
        <w:jc w:val="both"/>
        <w:rPr>
          <w:rFonts w:ascii="Century Gothic" w:hAnsi="Century Gothic" w:cs="Century Gothic"/>
        </w:rPr>
      </w:pPr>
      <w:r>
        <w:rPr>
          <w:rFonts w:cs="Century Gothic" w:ascii="Century Gothic" w:hAnsi="Century Gothic"/>
        </w:rPr>
        <w:t>Déjenme decirles que si  hiciste un programa para corregir forma y condición física y lo dejas de hacer, gradualmente iras en regresión a la mala forma y condición física con que iniciaste. No existe tal cosa como que te pondrás peor al dejar todo el proceso, simplemente vas retrocediendo hasta alcanzar la forma física que originalmente tendrías. Puede notarse una gran diferencia en el cuerpo al dejar de hacer ejercicio, pero ha sido por el bienestar del que estabas disfrutando, de tener un cuerpo en forma y tonificado comparado con el retroceso que se va teniendo al dejar la actividad física y sana alimentación.</w:t>
      </w:r>
    </w:p>
    <w:p>
      <w:pPr>
        <w:pStyle w:val="Normal"/>
        <w:jc w:val="both"/>
        <w:rPr>
          <w:rFonts w:ascii="Century Gothic" w:hAnsi="Century Gothic" w:cs="Century Gothic"/>
        </w:rPr>
      </w:pPr>
      <w:r>
        <w:rPr>
          <w:rFonts w:cs="Century Gothic" w:ascii="Century Gothic" w:hAnsi="Century Gothic"/>
        </w:rPr>
        <w:t>Muchas veces las personas preguntan:</w:t>
      </w:r>
    </w:p>
    <w:p>
      <w:pPr>
        <w:pStyle w:val="Normal"/>
        <w:numPr>
          <w:ilvl w:val="0"/>
          <w:numId w:val="1"/>
        </w:numPr>
        <w:jc w:val="both"/>
        <w:rPr>
          <w:rFonts w:ascii="Century Gothic" w:hAnsi="Century Gothic" w:cs="Century Gothic"/>
        </w:rPr>
      </w:pPr>
      <w:r>
        <w:rPr>
          <w:rFonts w:cs="Century Gothic" w:ascii="Century Gothic" w:hAnsi="Century Gothic"/>
        </w:rPr>
        <w:t>¿Nunca dejaré de hacer ejercicio?</w:t>
      </w:r>
    </w:p>
    <w:p>
      <w:pPr>
        <w:pStyle w:val="Normal"/>
        <w:numPr>
          <w:ilvl w:val="0"/>
          <w:numId w:val="1"/>
        </w:numPr>
        <w:jc w:val="both"/>
        <w:rPr/>
      </w:pPr>
      <w:r>
        <w:rPr>
          <w:rFonts w:cs="Century Gothic" w:ascii="Century Gothic" w:hAnsi="Century Gothic"/>
        </w:rPr>
        <w:t>¿Nunca voy a comer “norm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iene que aprender a ver la situación física de tal manera que usted debe saber que si continúa con un estilo de vida de sedentarismo y mala alimentación sus niveles de grasa corporal se aumentaran, su músculo y hueso perderá tamaño y fortaleza y tenderá a deteriorar su salud. Cuando usted se somete a un programa, inicialmente debe hacerlo por la convicción de salir de la mala situación física en que se encuentra, corregir su estética y mala condición física y gradualmente usted habrá puesto un alto a su deterioro. Si usted corrige a tiempo, el ejercicio y sana alimentación le dará perdida de peso, perdida de sus niveles de grasa corporal, le aumentaran su masa muscular y le darán una estructura ósea mas sólida y fuerte. Una mayor cantidad de masa muscular hará que su cuerpo tenga un metabolismo basal mas acelerado y cuando usted se salga de su régimen de alimentación y deje unos días de hacer ejercicio, no afectara tanto como el daño que se hace ahora mismo sin hacer absolutamente nada por usted.</w:t>
      </w:r>
    </w:p>
    <w:p>
      <w:pPr>
        <w:pStyle w:val="Normal"/>
        <w:jc w:val="both"/>
        <w:rPr/>
      </w:pPr>
      <w:r>
        <w:rPr>
          <w:rFonts w:cs="Century Gothic" w:ascii="Century Gothic" w:hAnsi="Century Gothic"/>
        </w:rPr>
        <w:t>Con respecto al tema sobre si nunca se volverá a comer “normal”, debe saberse que comer sano es comer normal, muchas personas identifican el comer normal comiendo en restoranes y bufetes todos los días 3 veces al día…eso es anormal. Lo normal es lucir bien, mantenerse saludable y en forma.</w:t>
      </w:r>
    </w:p>
    <w:sectPr>
      <w:type w:val="nextPage"/>
      <w:pgSz w:w="12240" w:h="15840"/>
      <w:pgMar w:left="126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13:00Z</dcterms:created>
  <dc:creator>user</dc:creator>
  <dc:description/>
  <cp:keywords/>
  <dc:language>en-US</dc:language>
  <cp:lastModifiedBy>user</cp:lastModifiedBy>
  <dcterms:modified xsi:type="dcterms:W3CDTF">2009-03-25T22:53:00Z</dcterms:modified>
  <cp:revision>22</cp:revision>
  <dc:subject/>
  <dc:title>QUE PASA CUANDO LOGRO EL OBJETIVO</dc:title>
</cp:coreProperties>
</file>