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%231"/>
      <w:r>
        <w:rPr>
          <w:rStyle w:val="Texto1"/>
          <w:b/>
          <w:color w:val="000000"/>
          <w:sz w:val="32"/>
          <w:szCs w:val="32"/>
        </w:rPr>
        <w:t>REACTIVANDO EL CRECIMIENTO MUSCULAR</w:t>
      </w:r>
    </w:p>
    <w:p>
      <w:pPr>
        <w:pStyle w:val="Normal"/>
        <w:jc w:val="center"/>
        <w:rPr/>
      </w:pPr>
      <w:r>
        <w:rPr>
          <w:rStyle w:val="Texto1"/>
          <w:color w:val="000000"/>
          <w:sz w:val="20"/>
          <w:szCs w:val="20"/>
        </w:rPr>
        <w:t>POR: LIC. FABRIZZIO HERNANDEZ</w:t>
      </w:r>
    </w:p>
    <w:p>
      <w:pPr>
        <w:pStyle w:val="Normal"/>
        <w:jc w:val="center"/>
        <w:rPr>
          <w:rStyle w:val="Texto1"/>
          <w:color w:val="000000"/>
          <w:sz w:val="20"/>
          <w:szCs w:val="20"/>
        </w:rPr>
      </w:pPr>
      <w:r>
        <w:rPr>
          <w:rStyle w:val="Texto1"/>
          <w:color w:val="000000"/>
          <w:sz w:val="20"/>
          <w:szCs w:val="20"/>
        </w:rPr>
        <w:t>DIRECTOR DE LOS GIMNASIOS SUPER BODY. TEL: 2264-0584, 2289-1190</w:t>
      </w:r>
    </w:p>
    <w:p>
      <w:pPr>
        <w:pStyle w:val="Normal"/>
        <w:jc w:val="both"/>
        <w:rPr>
          <w:rStyle w:val="Texto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color w:val="000000"/>
        </w:rPr>
        <w:t>En esta ocasión, daré cita a unos cuantos tips que son útiles para identificar en cada persona que entrena con pesas y desea alcanzar el máximo desarrollo muscular posible.</w:t>
      </w:r>
    </w:p>
    <w:p>
      <w:pPr>
        <w:pStyle w:val="Normal"/>
        <w:jc w:val="both"/>
        <w:rPr>
          <w:rStyle w:val="Texto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xto1"/>
          <w:color w:val="000000"/>
        </w:rPr>
        <w:t>1) Calentamiento y estiramiento. Muchas veces es pasado por alto y corres hacia la banda o bicicleta estacionaria y te olvidas de lubricar y estirar tus músculos. Esto te prepara física y mentalmente para un duro entrenamiento.</w:t>
      </w:r>
    </w:p>
    <w:p>
      <w:pPr>
        <w:pStyle w:val="Texto"/>
        <w:jc w:val="both"/>
        <w:rPr>
          <w:rStyle w:val="Texto1"/>
          <w:color w:val="000000"/>
        </w:rPr>
      </w:pPr>
      <w:r>
        <w:rPr>
          <w:rStyle w:val="Texto1"/>
          <w:color w:val="000000"/>
        </w:rPr>
        <w:t>2) Entrenar con un compañero. Puede significar un estimulo muy importante, pero debes evaluar si tu eres dependiente o no de un compañero. Si eres dependiente y no tienes, estas mal. Retoma principios y valor y entrena solo, pide ayuda en tus repeticiones más difíciles.</w:t>
      </w:r>
    </w:p>
    <w:p>
      <w:pPr>
        <w:pStyle w:val="NormalWeb"/>
        <w:jc w:val="both"/>
        <w:rPr>
          <w:rStyle w:val="Texto1"/>
          <w:color w:val="000000"/>
        </w:rPr>
      </w:pPr>
      <w:bookmarkStart w:id="1" w:name="%231"/>
      <w:r>
        <w:rPr>
          <w:rStyle w:val="Texto1"/>
          <w:color w:val="000000"/>
        </w:rPr>
        <w:t>3) Entrenamiento hasta el fallo. Los músculos masivos son el fruto de un gran sacrificio y dolor. El desarrollo muscular s como una apuesta...entre mas te juegas mas ganas.</w:t>
      </w:r>
      <w:bookmarkEnd w:id="1"/>
    </w:p>
    <w:p>
      <w:pPr>
        <w:pStyle w:val="NormalWeb"/>
        <w:jc w:val="both"/>
        <w:rPr>
          <w:rStyle w:val="Texto1"/>
          <w:color w:val="000000"/>
        </w:rPr>
      </w:pPr>
      <w:r>
        <w:rPr>
          <w:rStyle w:val="Texto1"/>
          <w:color w:val="000000"/>
        </w:rPr>
        <w:t>4) ¿Cómo acaban tus series? Es una buena pregunta para saber si estas entrenando lo suficientemente duro. Al acabar tu serie: ¿Sientes que te quemas como un fuego en el músculo, terminas y llevas las pesas al mancuernero de la manera mas tranquila, dejas la pesa en el suelo y luego la llevas, te ves obligado a usar soportes de seguridad?</w:t>
      </w:r>
    </w:p>
    <w:p>
      <w:pPr>
        <w:pStyle w:val="NormalWeb"/>
        <w:jc w:val="both"/>
        <w:rPr/>
      </w:pPr>
      <w:r>
        <w:rPr>
          <w:rStyle w:val="Texto1"/>
          <w:color w:val="000000"/>
        </w:rPr>
        <w:t xml:space="preserve">5) La misma rutina de siempre. Entrenar igual por espacio de 5 a 8 semanas conduce a una adaptación del cuerpo y de la mente y se disminuye considerablemente la intensidad. Debes variar lo ejercicios, el numero de series, el orden de los músculos, las repeticiones, los principios de entrenamiento, así disfrutaras mas del gimnasio y evitaras la monotonía. </w:t>
      </w:r>
    </w:p>
    <w:p>
      <w:pPr>
        <w:pStyle w:val="NormalWeb"/>
        <w:jc w:val="both"/>
        <w:rPr/>
      </w:pPr>
      <w:r>
        <w:rPr>
          <w:rStyle w:val="Texto1"/>
          <w:color w:val="000000"/>
        </w:rPr>
        <w:t>6) ¿Vas al gimnasio con ganas? Las ganas de entrenar son el fiel reflejo de que estas progresando. Si siempre te ves igual, seguramente eso no te estimula a entrenar. Probablemente un cambio en la alimentación o suplementacion puede que logres ese estimulo.</w:t>
      </w:r>
    </w:p>
    <w:p>
      <w:pPr>
        <w:pStyle w:val="NormalWeb"/>
        <w:jc w:val="both"/>
        <w:rPr/>
      </w:pPr>
      <w:r>
        <w:rPr>
          <w:rStyle w:val="Texto1"/>
          <w:color w:val="000000"/>
        </w:rPr>
        <w:t>7) Pesado y estricto. Una mala técnica solo te lesionara, hace que la las congestiones musculares sean mínimas tanto que en un entreno no sientas que  hiciste nada. Y así es,  no estimulaste tus músculos y estos no crecerán. No solamente los músculos mueven los pesos, sino también la mente. Ser fuerte y estricto te dará una buena masa muscular.</w:t>
      </w:r>
    </w:p>
    <w:p>
      <w:pPr>
        <w:pStyle w:val="NormalWeb"/>
        <w:jc w:val="both"/>
        <w:rPr/>
      </w:pPr>
      <w:r>
        <w:rPr>
          <w:rStyle w:val="Texto1"/>
          <w:color w:val="000000"/>
        </w:rPr>
        <w:t>8) ¿Cuando amaneciste adolorido la última vez? No importa el tiempo que lleves entrenando, una buena sesión debería dejarte adolorido con una sensación de que tus músculos están allí.</w:t>
      </w:r>
    </w:p>
    <w:p>
      <w:pPr>
        <w:pStyle w:val="NormalWeb"/>
        <w:jc w:val="both"/>
        <w:rPr>
          <w:rStyle w:val="Texto1"/>
          <w:color w:val="000000"/>
        </w:rPr>
      </w:pPr>
      <w:r>
        <w:rPr>
          <w:rStyle w:val="Texto1"/>
          <w:color w:val="000000"/>
        </w:rPr>
        <w:t>9) Volumen e intensidad. El volumen es el tiempo de entreno y la intensidad la velocidad y lo pesado que realizas tu entreno. Puedes entrenar largo o duro, pero no las dos cosas. Estas son  inversamente proporcionales, cuando una aumenta, la otra disminuye. El desarrollo muscular es como el perfume fino. Viene en botes pequeños.</w:t>
      </w:r>
    </w:p>
    <w:p>
      <w:pPr>
        <w:pStyle w:val="NormalWeb"/>
        <w:jc w:val="both"/>
        <w:rPr>
          <w:sz w:val="24"/>
          <w:szCs w:val="24"/>
        </w:rPr>
      </w:pPr>
      <w:r>
        <w:rPr>
          <w:rStyle w:val="Texto1"/>
          <w:color w:val="000000"/>
        </w:rPr>
        <w:t xml:space="preserve">10) Fe en los suplementos. Tienes una gran fe en los suplementos y ya no puedes entrenar sin ellos. Estos no te darán ningún desarrollo muscular si no entrenas como se debe. El aumento del músculo es la reacción normal a la sobrecarga y no al suplemento que usas. Antes de usar un suplemento debes haber desarrollado un gran nivel de entrenamiento y una gran disciplina de alimentación. </w:t>
      </w:r>
    </w:p>
    <w:p>
      <w:pPr>
        <w:pStyle w:val="Texto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C3C4FB"/>
      <w:sz w:val="24"/>
      <w:szCs w:val="24"/>
    </w:rPr>
  </w:style>
  <w:style w:type="character" w:styleId="Normal1">
    <w:name w:val="LO-normal"/>
    <w:basedOn w:val="Fuentedeprrafopredeter"/>
    <w:qFormat/>
    <w:rPr/>
  </w:style>
  <w:style w:type="character" w:styleId="Subnoticia">
    <w:name w:val="subnoticia"/>
    <w:basedOn w:val="Fuentedeprrafopredeter"/>
    <w:qFormat/>
    <w:rPr/>
  </w:style>
  <w:style w:type="character" w:styleId="Normaltexto">
    <w:name w:val="normal 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MX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C3C4FB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29:00Z</dcterms:created>
  <dc:creator> a</dc:creator>
  <dc:description/>
  <dc:language>en-US</dc:language>
  <cp:lastModifiedBy> a</cp:lastModifiedBy>
  <dcterms:modified xsi:type="dcterms:W3CDTF">2006-03-16T23:43:00Z</dcterms:modified>
  <cp:revision>9</cp:revision>
  <dc:subject/>
  <dc:title>REACTIVANDO EL CRECIMIENTO MUSCULAR </dc:title>
</cp:coreProperties>
</file>