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EVALUANDO LA CONDICION FISIC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OR: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IC. FABRIZZIO HERNANDEZ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 xml:space="preserve">DIRECTOR DE LOS GIMNASIOS SUPER BODY. TEL: 2264-0584 Y 2289-1190  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ando tomamos parte de nuestro valioso tiempo para dedicarle a la actividad física, es importante saber si lo que estamos haciendo es una perdida o una inversión del tiemp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a esto dividiremos los resultados de la actividad física con base a los principios que promuevo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21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PRINCIP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ONDICION FI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SAL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MEJOR APARI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 xml:space="preserve">RECREACION   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ELEMENTOS A CONSIDERAR DE CADA PRINCI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FUE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VELOC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RESISTEN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FLEXIBI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COORDINAC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ISTEMA CARDIO RESPIRATOR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ISTEMA ENDOCRI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ISTEMA MUSCULOESQUELET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ISTEMA DIGES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FIG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TONIFICAC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MENOR NIVEL DE GRASA CORPO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DESARROLLO MUSCU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PERDIDA DE PE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AUMENTO DE PE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CONTROL DE ESTR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OCUPACION DEL TIEMPO LIB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MX"/>
              </w:rPr>
              <w:t>A  L  I  M  E  N  T  A  C  I  O  N       A  P  L  I  C  A  D  A       A  L       E  J  E  R   C  I  C  I  O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Cuando en un programa de entrenamiento, se pueden interrelacionar todos estos factores y a la vez pueden ser evaluados para comprobar su evolución; podemos decir que en realidad estamos invirtiendo nuestro tiempo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uchas veces podemos estar asistiendo a un gimnasio o a alguna actividad física y no saber nunca si lo que estamos haciendo es en verdad lo que más nos conviene. La condición física debe ser evaluada por expertos en el área y así poder reorientar a los usuarios en los objetivos que quieren lograr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Periódicamente debería utilizarse algún tipo de test físico para evaluar los aspectos que mas nos interesa mejorar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quí presento algunos test en relación a la condición físic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 xml:space="preserve">Test de fuerza: </w:t>
      </w:r>
      <w:r>
        <w:rPr>
          <w:rFonts w:cs="Tahoma" w:ascii="Tahoma" w:hAnsi="Tahoma"/>
          <w:lang w:val="es-MX"/>
        </w:rPr>
        <w:t>Haciendo 1 repetición de bench press o sentadilla con el máximo peso posib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 xml:space="preserve">Test de velocidad: </w:t>
      </w:r>
      <w:r>
        <w:rPr>
          <w:rFonts w:cs="Tahoma" w:ascii="Tahoma" w:hAnsi="Tahoma"/>
          <w:lang w:val="es-MX"/>
        </w:rPr>
        <w:t>Haciendo en 1 minuto el máximo numero de abdominal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 xml:space="preserve">Test de resistencia: </w:t>
      </w:r>
      <w:r>
        <w:rPr>
          <w:rFonts w:cs="Tahoma" w:ascii="Tahoma" w:hAnsi="Tahoma"/>
          <w:lang w:val="es-MX"/>
        </w:rPr>
        <w:t>Medir cuantos kilómetros o millas puedo correr en 12 minut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 xml:space="preserve">Test de flexibilidad: </w:t>
      </w:r>
      <w:r>
        <w:rPr>
          <w:rFonts w:cs="Tahoma" w:ascii="Tahoma" w:hAnsi="Tahoma"/>
          <w:lang w:val="es-MX"/>
        </w:rPr>
        <w:t>Medir con una regla la distancia que queda entre mis dedos y el piso al flexionar el tronc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 xml:space="preserve">Test de coordinación: </w:t>
      </w:r>
      <w:r>
        <w:rPr>
          <w:rFonts w:cs="Tahoma" w:ascii="Tahoma" w:hAnsi="Tahoma"/>
          <w:lang w:val="es-MX"/>
        </w:rPr>
        <w:t xml:space="preserve">Subir y bajar una grasa al compás del tic tac de un reloj. 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En relación a las mediciones para evaluar la salud, deben estar a cargo de un medico. Es conveniente evaluar la salud ante de iniciar una actividad física para saber si alguno de los ejercicios o programas de entrenamiento, no traen consecuencias negativas o puedan agravar mas un problema de salud presente. Muchos de los problemas que pueden darse son: hipertensión, diabetes, hipoglucemias, hiperinsulinemias, bradicardias, arritmias, alto colesterol, altos triglicéridos, lesiones en accidentes, lesiones o malformaciones congénitas, entre otras. Un medico conocedor del área del ejercicio y deporte, puede indicar mejor en esta áre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n relación a los test de apariencia física, podemos medir la circunferencia de la cintura, medir el diámetro de los brazos, pedir a algún experto que mida el porcentaje de grasa corporal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nalmente con la recreación, puede haber una sensación de mayor bienestar y un psicólogo puede evaluar estos indicadores en el caso que haya sido referido por uno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Evaluar periódicamente el trabajo que realizamos en el gimnasio nos da una mayor dirección y sentido al objetivo que se quiere lograr, ayuda a reenfocar el programa de entrenamiento y nuestra motivación será mayor al ver que los resultados están siendo positivos, si no o son; es una sencilla señal que aun no lo hemos logrado.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45:00Z</dcterms:created>
  <dc:creator> a</dc:creator>
  <dc:description/>
  <dc:language>en-US</dc:language>
  <cp:lastModifiedBy> a</cp:lastModifiedBy>
  <dcterms:modified xsi:type="dcterms:W3CDTF">2006-04-27T21:41:00Z</dcterms:modified>
  <cp:revision>7</cp:revision>
  <dc:subject/>
  <dc:title>COMO SABER SI TU ENTRENAMIENTO ESTA SIENDO EFECTIVO</dc:title>
</cp:coreProperties>
</file>