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sz w:val="28"/>
          <w:szCs w:val="28"/>
          <w:lang w:val="es-MX"/>
        </w:rPr>
        <w:t>¿SE PIERDE PESO EN EL GYM? 1era. parte</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89-1190</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www.fabrizziofit.com</w:t>
      </w:r>
    </w:p>
    <w:p>
      <w:pPr>
        <w:pStyle w:val="Normal"/>
        <w:spacing w:before="280" w:after="280"/>
        <w:jc w:val="both"/>
        <w:rPr>
          <w:color w:val="000000"/>
        </w:rPr>
      </w:pPr>
      <w:r>
        <w:rPr>
          <w:rFonts w:cs="Verdana" w:ascii="Verdana" w:hAnsi="Verdana"/>
          <w:color w:val="000000"/>
        </w:rPr>
        <w:t>Esta es una pregunta que muchos instructores contestarían que si, que esta es una buena opción para disminuir nuestro nivel de grasa corporal, lo cual en realidad no es la respuesta mas correcta. Con esto no quiero decir que este tipo de actividades no sirvan, sino que dependerá en gran manera de la forma en que se impartan estas clases para ver si en realidad nos ayudan a lo que estamos buscando.</w:t>
      </w:r>
    </w:p>
    <w:p>
      <w:pPr>
        <w:pStyle w:val="Normal"/>
        <w:spacing w:before="280" w:after="280"/>
        <w:jc w:val="both"/>
        <w:rPr>
          <w:color w:val="000000"/>
        </w:rPr>
      </w:pPr>
      <w:r>
        <w:rPr>
          <w:rFonts w:cs="Verdana" w:ascii="Verdana" w:hAnsi="Verdana"/>
          <w:color w:val="000000"/>
        </w:rPr>
        <w:t>Muchas personas que asisten a este tipo de clases podrán decir que si les ha funcionado, lo cual no quiere decir que sean solamente las clases, tengamos en cuenta que cualquier cambio repentino en nuestra persona dará resultados rápidamente, pero estos resultados serán a corto plazo ya que en el momento en que nuestro cuerpo se adapte a este tipo de actividad se llegara a un estancamiento, en el cual así se tomen dos clases al día no se verán mas resultados.</w:t>
      </w:r>
    </w:p>
    <w:p>
      <w:pPr>
        <w:pStyle w:val="Normal"/>
        <w:spacing w:before="280" w:after="280"/>
        <w:jc w:val="both"/>
        <w:rPr>
          <w:color w:val="000000"/>
        </w:rPr>
      </w:pPr>
      <w:r>
        <w:rPr>
          <w:rFonts w:cs="Verdana" w:ascii="Verdana" w:hAnsi="Verdana"/>
          <w:color w:val="000000"/>
        </w:rPr>
        <w:t>Cuando una persona baja de peso no necesariamente es por el ejercicio, sino que tenemos que tener en cuenta todos los aspectos que la persona a cambiado en su ritmo de vida, desde su empleo, su alimentación, su estado de ánimo etc. Todo esto lo menciono ya que en mi experiencia como entrenador profesional muchas personas suelen decir que han bajado de peso gracias a sus magnificas clases de Aeróbicos, pero no toman en cuenta que lo que más les ha ayudado es su cambio de alimentación o hasta el cambio de horario de su entrenamiento.</w:t>
      </w:r>
    </w:p>
    <w:p>
      <w:pPr>
        <w:pStyle w:val="Normal"/>
        <w:spacing w:before="280" w:after="280"/>
        <w:jc w:val="both"/>
        <w:rPr>
          <w:color w:val="000000"/>
        </w:rPr>
      </w:pPr>
      <w:r>
        <w:rPr>
          <w:rFonts w:cs="Verdana" w:ascii="Verdana" w:hAnsi="Verdana"/>
          <w:bCs/>
          <w:color w:val="000000"/>
        </w:rPr>
        <w:t>Comencemos desde las bases del tipo de ejercicio necesario para perder grasa corporal. El único tipo de ejercicio capas de ayudarnos a perder grasa corporal es el ejercicio aeróbico. ¿A que le llamamos ejercicio aeróbico?</w:t>
      </w:r>
    </w:p>
    <w:p>
      <w:pPr>
        <w:pStyle w:val="Normal"/>
        <w:spacing w:before="280" w:after="280"/>
        <w:jc w:val="both"/>
        <w:rPr/>
      </w:pPr>
      <w:r>
        <w:rPr>
          <w:rFonts w:cs="Verdana" w:ascii="Verdana" w:hAnsi="Verdana"/>
          <w:color w:val="000000"/>
        </w:rPr>
        <w:t>El ejercicio aeróbico es aquel en el cual logramos elevar nuestra frecuencia cardiaca a un nivel especifico a cada persona, mientras no se llegue a esa frecuencia cardiaca de entrenamiento no podemos decir que estamos haciendo ejercicio aeróbico, solamente podríamos decir que estamos haciendo ejercicio cardiovascular, el cual es diferente ya que bien nos puede servir para lograr mayor condición física, resistencia, fuerza entre otros pero no nos ayuda a eliminar grasa corporal. Y bueno, te preguntaras:</w:t>
      </w:r>
      <w:r>
        <w:rPr>
          <w:color w:val="000000"/>
        </w:rPr>
        <w:t xml:space="preserve"> </w:t>
      </w:r>
      <w:r>
        <w:rPr>
          <w:rFonts w:cs="Verdana" w:ascii="Verdana" w:hAnsi="Verdana"/>
          <w:color w:val="000000"/>
        </w:rPr>
        <w:t>¿De qué manera puedo hacer ejercicio aeróbico y comenzar a perder grasa?, pues bueno es algo muy sencillo pero que desgraciadamente las ideas erróneas y malas costumbres de la gente no nos dejan ver la realidad. Podemos hacer un sin fin de ejercicios, como sube gradas, banda, bicicleta, maquina elíptica, etc., solo que como lo menciono anteriormente se debe de llegar a una frecuencia cardiaca especifica, la cual es variable dependiendo de cada persona. ¿Como saber cual es nuestra frecuencia cardiaca de entrenamiento?, pues esta la podemos sacar con una sencilla formula la cual es 220 – ( Edad) (0.65). Continuara...</w:t>
      </w:r>
    </w:p>
    <w:sectPr>
      <w:type w:val="nextPage"/>
      <w:pgSz w:w="12240" w:h="15840"/>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2:00Z</dcterms:created>
  <dc:creator> a</dc:creator>
  <dc:description/>
  <cp:keywords/>
  <dc:language>en-US</dc:language>
  <cp:lastModifiedBy>Forzamadrid</cp:lastModifiedBy>
  <dcterms:modified xsi:type="dcterms:W3CDTF">2011-03-09T08:34:00Z</dcterms:modified>
  <cp:revision>6</cp:revision>
  <dc:subject/>
  <dc:title>¿SE PIERDE PESO EN EL GYM</dc:title>
</cp:coreProperties>
</file>