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es-MX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s-MX"/>
        </w:rPr>
        <w:t>SEDENTARISMO, OBESIDAD Y ENVEJECIMIENTO</w:t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es-MX"/>
        </w:rPr>
        <w:t>POR: LIC. FABRIZZIO HERNANDEZ, DIRECTOR DE LOS GIMNASIOS SUPER BODY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16"/>
          <w:szCs w:val="16"/>
          <w:lang w:val="es-MX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es-MX"/>
        </w:rPr>
        <w:t>Tel: 2264-0584, 2289-1190</w:t>
        <w:tab/>
        <w:tab/>
        <w:t>www.fabrizziofit.com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lang w:val="es-MX"/>
        </w:rPr>
        <w:t>L</w:t>
      </w:r>
      <w:r>
        <w:rPr>
          <w:rFonts w:eastAsia="Arial Unicode MS;Arial" w:cs="Arial Unicode MS;Arial" w:ascii="Arial Unicode MS;Arial" w:hAnsi="Arial Unicode MS;Arial"/>
        </w:rPr>
        <w:t xml:space="preserve">a inversión que los gobiernos hacen para curar estos 3 males es millonaria. Creo que en nuestro país aun no se invierte mucho en la prevención; que a la larga sería la mejor manera de evitar gastos excesivos y futuros problemas de salud.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Los estudios en materia de obesidad, han permitido indicar que este problema debe ser atendido en la infancia y de hecho en países como Inglaterra la forma más efectiva de combatir la obesidad infantil es la de educar y "tratar" a los padres, si su hijo (a) esta gordo (a) es su culpa. Para padre y madre flacos las probabilidades de tener hijos gordos es de un 28%; en padre flaco y mama gorda las probabilidades de obesidad para los hijos es de un 30%; padre gordo y madre flaca es de un 35%, y si ambos son gordos las probabilidades de que resulten hijos gordos es de un 40%!. Al igual, los hijos toman el modelo de actividad de los padres para poder realizar actividades físicas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Es conocido que los efectos del ejercicio físico sobre la disminución del tejido adiposo y/o del sobrepeso son poco eficientes cuando estos han sobrepasado los limites impensados. Sin embargo los mecanismos que el ejercicio pone en juego para el correspondiente gasto energético son variados y todos apuntan a la corrección de una serie de variables que se modifican, alteran o enferman con la obesidad. Estos hacen principalmente que la obesidad sea un peligro para la salud. Me refiero, a la hipertensión, a la hipercolesterolemia, a la hiperinsulinemia, a la diabetes, a la osteopenia, a la sarcopenia y a la disminución de la capacidad cardiovascular y circulatoria. Todos estos son derivados y que generalmente acompañan al paciente obeso. La prevalencia de obesidad es una de las mayores y los costos que acarrea la obesidad en un país son de incalculable monto y sin embargo cuando se analizan las políticas de gastos por paciente cardíaco, diabético o hipertenso. Estas superan hasta en 50 veces a las que un gobierno o ministerio destina para la obesidad.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</w:rPr>
        <w:t>Por otra parte también se tiene la situación de la edad cronológica versus la edad biológica. Muchas veces podemos tener cronológicamente 40 años y biológicamente 47, quiere decir que nuestro cuerpo rinde como de 47 en vez de los 40 que debería. En casos de especial cuidado del cuerpo, podemos tener 50 años cronológicamente y biológicamente 42, eso se logra con ejercicio, alimentación y evitar la mayoría de los factores de riesgo. Comience usted a cuidarse y rendir como se debe. Seguramente hasta podría lograr una remuneración en su trabajo.</w:t>
      </w:r>
    </w:p>
    <w:sectPr>
      <w:type w:val="nextPage"/>
      <w:pgSz w:w="12240" w:h="15840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3:25:00Z</dcterms:created>
  <dc:creator> a</dc:creator>
  <dc:description/>
  <cp:keywords/>
  <dc:language>en-US</dc:language>
  <cp:lastModifiedBy>Forzamadrid</cp:lastModifiedBy>
  <dcterms:modified xsi:type="dcterms:W3CDTF">2011-03-09T08:17:00Z</dcterms:modified>
  <cp:revision>13</cp:revision>
  <dc:subject/>
  <dc:title>SEDENTARISMO, OBESIDAD Y ENVEJECIMIENTO</dc:title>
</cp:coreProperties>
</file>